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szCs w:val="21"/>
          <w:lang w:val="en-US"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297815</wp:posOffset>
                </wp:positionV>
                <wp:extent cx="277177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pt;margin-top:-23.45pt;width:218.2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16510</wp:posOffset>
                </wp:positionV>
                <wp:extent cx="14859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宮城県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1.3pt;mso-position-vertical-relative:text;margin-left:32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宮城県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（その１）（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51"/>
          <w:szCs w:val="21"/>
        </w:rPr>
        <w:t>美</w:t>
      </w:r>
      <w:r>
        <w:rPr>
          <w:rFonts w:ascii="ＭＳ 明朝;MS Mincho" w:hAnsi="ＭＳ 明朝;MS Mincho" w:cs="ＭＳ 明朝;MS Mincho"/>
          <w:spacing w:val="51"/>
          <w:szCs w:val="21"/>
          <w:lang w:eastAsia="zh-CN"/>
        </w:rPr>
        <w:t>容所</w:t>
      </w:r>
      <w:r>
        <w:rPr>
          <w:rFonts w:ascii="ＭＳ 明朝;MS Mincho" w:hAnsi="ＭＳ 明朝;MS Mincho" w:cs="ＭＳ 明朝;MS Mincho"/>
          <w:spacing w:val="51"/>
          <w:szCs w:val="21"/>
        </w:rPr>
        <w:t>開設</w:t>
      </w:r>
      <w:r>
        <w:rPr>
          <w:rFonts w:ascii="ＭＳ 明朝;MS Mincho" w:hAnsi="ＭＳ 明朝;MS Mincho" w:cs="ＭＳ 明朝;MS Mincho"/>
          <w:szCs w:val="21"/>
          <w:lang w:eastAsia="zh-CN"/>
        </w:rPr>
        <w:t>届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宮城県知事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殿</w:t>
      </w:r>
    </w:p>
    <w:p>
      <w:pPr>
        <w:pStyle w:val="Normal"/>
        <w:tabs>
          <w:tab w:val="clear" w:pos="840"/>
          <w:tab w:val="left" w:pos="7392" w:leader="none"/>
        </w:tabs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tabs>
          <w:tab w:val="clear" w:pos="840"/>
          <w:tab w:val="left" w:pos="7392" w:leader="none"/>
        </w:tabs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開設者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7392" w:leader="none"/>
        </w:tabs>
        <w:ind w:left="420" w:firstLine="38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tabs>
          <w:tab w:val="clear" w:pos="840"/>
          <w:tab w:val="left" w:pos="7392" w:leader="none"/>
        </w:tabs>
        <w:ind w:left="420" w:firstLine="38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名称、所在地及び代表者の氏名）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開設したいので、美容師法第１１条第１項の規定により届け出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9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99"/>
        <w:gridCol w:w="6510"/>
      </w:tblGrid>
      <w:tr>
        <w:trPr>
          <w:trHeight w:val="9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美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電話番号</w:t>
            </w:r>
          </w:p>
        </w:tc>
      </w:tr>
      <w:tr>
        <w:trPr>
          <w:trHeight w:val="9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美容所の構造及び設備の概</w:t>
            </w:r>
            <w:r>
              <w:rPr>
                <w:rFonts w:ascii="ＭＳ 明朝;MS Mincho" w:hAnsi="ＭＳ 明朝;MS Mincho" w:cs="ＭＳ 明朝;MS Mincho"/>
                <w:spacing w:val="12"/>
                <w:w w:val="92"/>
                <w:kern w:val="0"/>
                <w:szCs w:val="21"/>
              </w:rPr>
              <w:t>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構造及び設備の概要」のとおり</w:t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管理美容師及び従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従業者一覧」のとおり</w:t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開設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同一の場所で開設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pacing w:lineRule="exact" w:line="300"/>
              <w:ind w:firstLine="31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いる理容所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0"/>
                <w:szCs w:val="20"/>
              </w:rPr>
              <w:t>同一の場所で開設しようとし</w:t>
            </w:r>
            <w:r>
              <w:rPr>
                <w:rFonts w:ascii="ＭＳ 明朝;MS Mincho" w:hAnsi="ＭＳ 明朝;MS Mincho" w:cs="ＭＳ 明朝;MS Mincho"/>
                <w:spacing w:val="18"/>
                <w:w w:val="85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pacing w:lineRule="exact" w:line="300"/>
              <w:ind w:firstLine="2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0"/>
                <w:szCs w:val="20"/>
              </w:rPr>
              <w:t>いる理容所の開設予定年月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0"/>
                <w:szCs w:val="20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１　美容師法施行規則第１９条第１項第８号に該当する場合は現に開設されている理容所の名称を、同項第９号に該当する場合は理容師法第１１条第１項の届出がされている理容所の開設予定年月日を記載すること。</w:t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規格Ａ列４番とすること。</w:t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（その２）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ind w:left="210" w:hanging="0"/>
        <w:jc w:val="center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DengXian;等线"/>
          <w:szCs w:val="21"/>
          <w:lang w:eastAsia="zh-CN"/>
        </w:rPr>
        <w:t>構造及び設備の概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97"/>
        <w:gridCol w:w="359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椅子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脚（５脚以上の場合は、項目４で概要を記入すること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髪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台）　・　無（理由：　　　　　　　　　　　　　　　）</w:t>
            </w:r>
          </w:p>
        </w:tc>
      </w:tr>
      <w:tr>
        <w:trPr>
          <w:trHeight w:val="1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  <w:szCs w:val="21"/>
              </w:rPr>
              <w:t>作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  <w:szCs w:val="21"/>
              </w:rPr>
              <w:t>消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  <w:szCs w:val="21"/>
              </w:rPr>
              <w:t>待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：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所、消毒所　及び待合所の区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有　（概要：　　　　　　　　　　　　　　）　・　　　不要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床・腰板の材質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コンクリート・タイル・リノリューム・その他（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井の材質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光・照明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然　・　人工　　　（作業面において１００ルクス以上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然　・　機械　　　（Ｃ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ｐｐｍ以下）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所の概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い場（流水装置）　　　　箇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 切 乾 燥 台　　　　　　個</w:t>
            </w:r>
          </w:p>
        </w:tc>
        <w:tc>
          <w:tcPr>
            <w:tcW w:w="3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器具等の消毒設備　　　　　　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指の消毒設備　　　　　　　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器具専用の容器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ット皿等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器具戸棚等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消毒済・未消毒を明示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消毒用　　　　個　　・　　消毒済用　　　　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急薬品箱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　（内容物：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物箱・毛髪箱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ふた付きのもの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物箱：　　　　　　　個</w:t>
            </w:r>
          </w:p>
        </w:tc>
        <w:tc>
          <w:tcPr>
            <w:tcW w:w="3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毛髪箱：　　　　　　　個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所の手洗い設備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流水式のもの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箇所</w:t>
            </w:r>
          </w:p>
        </w:tc>
      </w:tr>
    </w:tbl>
    <w:p>
      <w:pPr>
        <w:pStyle w:val="Normal"/>
        <w:ind w:left="37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添付書類</w:t>
      </w:r>
    </w:p>
    <w:p>
      <w:pPr>
        <w:pStyle w:val="Normal"/>
        <w:ind w:left="370" w:hanging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１）美容所の平面図（縮尺等を明示すること。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美容師については、美容師免許証原本の確認を受け、結核、皮膚疾患、その他厚生労働大臣の指定する伝染性疾病の有無に関</w:t>
      </w:r>
    </w:p>
    <w:p>
      <w:pPr>
        <w:pStyle w:val="Normal"/>
        <w:ind w:left="765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する医師の診断書を添えること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３）法第１２条の３第１項に規定する美容所を開設しようとするときは、当該美容所の管理美容師が同条第２項の規定に該当する</w:t>
      </w:r>
    </w:p>
    <w:p>
      <w:pPr>
        <w:pStyle w:val="Normal"/>
        <w:ind w:left="765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ことを証する書類（講習会課程修了証書の写し又は講習会課程修了証明書）を添えること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開設者が外国人のときは、住民票の写し（住民基本台帳法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昭和４２年法律第８１号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第３０条の４５に規定する国籍等を記載</w:t>
      </w:r>
    </w:p>
    <w:p>
      <w:pPr>
        <w:pStyle w:val="Normal"/>
        <w:ind w:left="765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したものに限る。）を添えること。</w:t>
      </w:r>
    </w:p>
    <w:p>
      <w:pPr>
        <w:pStyle w:val="Normal"/>
        <w:ind w:left="210" w:hanging="0"/>
        <w:rPr>
          <w:rFonts w:ascii="ＭＳ 明朝;MS Mincho" w:hAnsi="ＭＳ 明朝;MS Mincho" w:eastAsia="DengXian;等线" w:cs="ＭＳ 明朝;MS Mincho"/>
          <w:sz w:val="16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16"/>
          <w:szCs w:val="21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（その３）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spacing w:lineRule="auto" w:line="276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業者一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0"/>
        <w:gridCol w:w="1122"/>
        <w:gridCol w:w="2382"/>
        <w:gridCol w:w="2384"/>
        <w:gridCol w:w="833"/>
        <w:gridCol w:w="850"/>
      </w:tblGrid>
      <w:tr>
        <w:trPr>
          <w:trHeight w:val="28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N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管理美容師のみ記載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美容師免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又は免許証番号</w:t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美容師講習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書番号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年月日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１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２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３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４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５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７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８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９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1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美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美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美容師につき、結核、皮膚疾患その他厚生労働大臣の指定する伝染性疾患がある場合は、その旨を摘要に記載すること。</w:t>
      </w:r>
    </w:p>
    <w:p>
      <w:pPr>
        <w:pStyle w:val="Normal"/>
        <w:spacing w:lineRule="auto" w:line="276"/>
        <w:rPr>
          <w:rFonts w:ascii="ＭＳ 明朝;MS Mincho" w:hAnsi="ＭＳ 明朝;MS Mincho" w:eastAsia="DengXian;等线" w:cs="ＭＳ 明朝;MS Mincho"/>
          <w:sz w:val="18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18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00:00Z</dcterms:created>
  <dc:creator>宮城県</dc:creator>
  <dc:description/>
  <cp:keywords/>
  <dc:language>en-US</dc:language>
  <cp:lastModifiedBy>菅原　直子</cp:lastModifiedBy>
  <cp:lastPrinted>2023-08-31T15:25:00Z</cp:lastPrinted>
  <dcterms:modified xsi:type="dcterms:W3CDTF">2023-12-07T07:53:00Z</dcterms:modified>
  <cp:revision>9</cp:revision>
  <dc:subject/>
  <dc:title>様式第1号(第2条関係)</dc:title>
</cp:coreProperties>
</file>