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別表第</w:t>
      </w:r>
      <w:r>
        <w:rPr/>
        <w:t>1</w:t>
      </w:r>
      <w:r>
        <w:rPr/>
        <w:t>及び別表第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保健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氏</w:t>
      </w:r>
      <w:r>
        <w:rPr/>
        <w:t>名　　　　　　　　　　　　　</w:t>
      </w:r>
    </w:p>
    <w:p>
      <w:pPr>
        <w:pStyle w:val="Normal"/>
        <w:ind w:left="4920" w:right="21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8320</wp:posOffset>
                </wp:positionH>
                <wp:positionV relativeFrom="paragraph">
                  <wp:posOffset>61595</wp:posOffset>
                </wp:positionV>
                <wp:extent cx="36195" cy="307975"/>
                <wp:effectExtent l="381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80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6pt;margin-top:4.85pt;width:2.8pt;height:24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71120</wp:posOffset>
                </wp:positionV>
                <wp:extent cx="36195" cy="307975"/>
                <wp:effectExtent l="635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78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14400 w 20520"/>
                            <a:gd name="textAreaTop" fmla="*/ 7200 h 174600"/>
                            <a:gd name="textAreaBottom" fmla="*/ 1674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5pt;margin-top:5.6pt;width:2.8pt;height:24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法人の名称，主たる事務所の所在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食品衛生責任者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食品衛生責任者を設置</w:t>
      </w:r>
      <w:r>
        <w:rPr/>
        <w:t>(</w:t>
      </w:r>
      <w:r>
        <w:rPr/>
        <w:t>変更</w:t>
      </w:r>
      <w:r>
        <w:rPr/>
        <w:t>)</w:t>
      </w:r>
      <w:r>
        <w:rPr/>
        <w:t>したので，食品衛生法施行条例別表第</w:t>
      </w:r>
      <w:r>
        <w:rPr/>
        <w:t>2</w:t>
      </w:r>
      <w:r>
        <w:rPr/>
        <w:t>第</w:t>
      </w:r>
      <w:r>
        <w:rPr/>
        <w:t>1</w:t>
      </w:r>
      <w:r>
        <w:rPr/>
        <w:t>号ト</w:t>
      </w:r>
      <w:r>
        <w:rPr/>
        <w:t>(5)</w:t>
      </w:r>
      <w:r>
        <w:rPr/>
        <w:t>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食品衛生責任者の氏名・住所及び生年月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対象業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業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営業所の名称及び所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797"/>
      </w:tblGrid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食品衛生責任者講習会・受講免除資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3398"/>
        <w:gridCol w:w="3399"/>
      </w:tblGrid>
      <w:tr>
        <w:trPr>
          <w:trHeight w:val="5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第　　　号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免除資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0" w:footer="0" w:bottom="150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1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(株)ぎょうせい</dc:creator>
  <dc:description/>
  <dc:language>en-US</dc:language>
  <cp:lastModifiedBy>nakamura mayuko</cp:lastModifiedBy>
  <cp:lastPrinted>2000-10-06T16:25:00Z</cp:lastPrinted>
  <dcterms:modified xsi:type="dcterms:W3CDTF">2016-02-12T02:35:00Z</dcterms:modified>
  <cp:revision>2</cp:revision>
  <dc:subject/>
  <dc:title/>
</cp:coreProperties>
</file>