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415"/>
        <w:gridCol w:w="378"/>
        <w:gridCol w:w="1098"/>
        <w:gridCol w:w="1319"/>
        <w:gridCol w:w="1107"/>
        <w:gridCol w:w="212"/>
        <w:gridCol w:w="178"/>
        <w:gridCol w:w="718"/>
        <w:gridCol w:w="51"/>
        <w:gridCol w:w="1057"/>
        <w:gridCol w:w="334"/>
        <w:gridCol w:w="13"/>
        <w:gridCol w:w="527"/>
        <w:gridCol w:w="233"/>
        <w:gridCol w:w="487"/>
        <w:gridCol w:w="621"/>
        <w:gridCol w:w="733"/>
        <w:gridCol w:w="375"/>
      </w:tblGrid>
      <w:tr>
        <w:trPr>
          <w:trHeight w:val="542" w:hRule="exact"/>
        </w:trPr>
        <w:tc>
          <w:tcPr>
            <w:tcW w:w="1036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  <w:lang w:eastAsia="zh-TW"/>
              </w:rPr>
            </w:pPr>
            <w:bookmarkStart w:id="0" w:name="RANGE!A1%3AI45"/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  <w:lang w:eastAsia="zh-TW"/>
              </w:rPr>
              <w:t>専 用 水 道 布 設 工 事 設 計 書 類</w:t>
            </w:r>
            <w:bookmarkEnd w:id="0"/>
          </w:p>
        </w:tc>
      </w:tr>
      <w:tr>
        <w:trPr>
          <w:trHeight w:val="312" w:hRule="exac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  <w:lang w:eastAsia="zh-TW"/>
              </w:rPr>
              <w:t>施　　設　　概　　要　　書</w:t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9441" w:type="dxa"/>
            <w:gridSpan w:val="1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一日最大給水量・一日平均給水量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一日最大給水量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ｍ３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一日平均給水量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ｍ３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源の種別及び取水地点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源の種別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  <w:lang w:eastAsia="zh-TW"/>
              </w:rPr>
              <w:t>表流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  <w:lang w:eastAsia="zh-TW"/>
              </w:rPr>
              <w:t>湧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浅井戸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深井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伏流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受水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*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 xml:space="preserve">井戸の場合： </w:t>
            </w:r>
          </w:p>
        </w:tc>
        <w:tc>
          <w:tcPr>
            <w:tcW w:w="7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口径</w:t>
            </w:r>
          </w:p>
        </w:tc>
        <w:tc>
          <w:tcPr>
            <w:tcW w:w="13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mm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深度</w:t>
            </w:r>
          </w:p>
        </w:tc>
        <w:tc>
          <w:tcPr>
            <w:tcW w:w="1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41" w:type="dxa"/>
            <w:gridSpan w:val="17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取水地点（所在地や河川名、右岸左岸など）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41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源の水量の概算及び水質試験の結果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源の水量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ｍ３</w:t>
            </w: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分・時・日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質試験の結果</w:t>
            </w:r>
          </w:p>
        </w:tc>
        <w:tc>
          <w:tcPr>
            <w:tcW w:w="3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「水質検査書」のとおり</w:t>
            </w:r>
          </w:p>
        </w:tc>
        <w:tc>
          <w:tcPr>
            <w:tcW w:w="29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*</w:t>
            </w:r>
            <w:r>
              <w:rPr>
                <w:rFonts w:ascii="ＭＳ Ｐ明朝" w:hAnsi="ＭＳ Ｐ明朝" w:cs="Courier New" w:eastAsia="ＭＳ Ｐ明朝"/>
                <w:kern w:val="0"/>
                <w:sz w:val="16"/>
                <w:szCs w:val="16"/>
              </w:rPr>
              <w:t>大腸菌及び嫌気性芽胞菌含む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施設の概要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取水施設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導水施設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浄水施設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送水施設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配水施設</w:t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965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施設の位置・規模・構造（標高及び水位を含む）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浄水方法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消毒のみ　・　緩速ろ過　・　急速ろ過　・ 膜ろ過　・　その他（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　　　　　　）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41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除鉄・除マンガンは、その他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施設の工事の着手・完了の年月日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着手年月日</w:t>
            </w:r>
          </w:p>
        </w:tc>
        <w:tc>
          <w:tcPr>
            <w:tcW w:w="6646" w:type="dxa"/>
            <w:gridSpan w:val="1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平成　　　　　年　　　　　月　　　　　日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完成年月日</w:t>
            </w:r>
          </w:p>
        </w:tc>
        <w:tc>
          <w:tcPr>
            <w:tcW w:w="6646" w:type="dxa"/>
            <w:gridSpan w:val="1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平成　　　　　年　　　　　月　　　　　日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94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施設の主要な水理及び構造計算（生活の用に供する用水量等の参考資料）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①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主要な水理計算</w:t>
            </w:r>
          </w:p>
        </w:tc>
        <w:tc>
          <w:tcPr>
            <w:tcW w:w="6646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主要な構造計算</w:t>
            </w:r>
          </w:p>
        </w:tc>
        <w:tc>
          <w:tcPr>
            <w:tcW w:w="6646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6"/>
                <w:szCs w:val="16"/>
              </w:rPr>
              <w:t>参考とする書類・図面・地図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9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居住等に必要な水の供給を受ける者の数を記載した書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世帯数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供給人数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0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居住等に必要な水の供給を受ける地域を記載した書類及び図面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1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施設の位置を明らかにする地図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30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2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源及び浄水場の周辺概況を明らかにする地図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3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主要な水道施設の構造を明らかにする平面図・立面図・断面図及び構造図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6"/>
                <w:szCs w:val="16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4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導水管きょ、送水管並びに配水及び給水に使用する主要な導管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配置状況を明らかにする平面図及び縦断面図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別添のとおり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5</w:t>
            </w:r>
          </w:p>
        </w:tc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その他必要な書類・備考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技術管理者名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資格：令６</w:t>
            </w: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-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１</w:t>
            </w: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-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１･２･３･４号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Courier New" w:eastAsia="ＭＳ Ｐ明朝"/>
                <w:kern w:val="0"/>
                <w:sz w:val="20"/>
                <w:szCs w:val="20"/>
              </w:rPr>
              <w:t>実務経験年数</w:t>
            </w:r>
            <w:r>
              <w:rPr>
                <w:rFonts w:eastAsia="ＭＳ Ｐ明朝" w:cs="Courier New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Courier New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ascii="ＭＳ Ｐ明朝" w:hAnsi="ＭＳ Ｐ明朝" w:cs="Courier New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Courier New" w:ascii="ＭＳ Ｐ明朝" w:hAnsi="ＭＳ Ｐ明朝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専従職員数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人（水道施設の維持管理従事者）</w:t>
            </w:r>
          </w:p>
        </w:tc>
      </w:tr>
      <w:tr>
        <w:trPr>
          <w:trHeight w:val="312" w:hRule="exac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Courier New"/>
                <w:kern w:val="0"/>
                <w:sz w:val="18"/>
                <w:szCs w:val="18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9063" w:type="dxa"/>
            <w:gridSpan w:val="16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水道事業の給水区域＜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区域内　（　　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市・町・村：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上水道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・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簡易水道　）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・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区域外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Courier New" w:eastAsia="ＭＳ Ｐ明朝"/>
                <w:kern w:val="0"/>
                <w:sz w:val="18"/>
                <w:szCs w:val="18"/>
              </w:rPr>
              <w:t>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55:00Z</dcterms:created>
  <dc:creator/>
  <dc:description/>
  <cp:keywords/>
  <dc:language>en-US</dc:language>
  <cp:lastModifiedBy/>
  <dcterms:modified xsi:type="dcterms:W3CDTF">2014-03-22T08:55:00Z</dcterms:modified>
  <cp:revision>1</cp:revision>
  <dc:subject/>
  <dc:title/>
</cp:coreProperties>
</file>