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２　　　　　　　　　　　　　　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仮設店舗営業計画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 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 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保健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仮設店舗を営業し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供食品名（調理，調製，製造，販売する食品を具体的に記載する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　営業期日及び営業所所在地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72"/>
        <w:gridCol w:w="4058"/>
        <w:gridCol w:w="2126"/>
      </w:tblGrid>
      <w:tr>
        <w:trPr>
          <w:trHeight w:val="7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営業期日（期間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営業日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営業所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催事等名称</w:t>
            </w:r>
          </w:p>
        </w:tc>
      </w:tr>
      <w:tr>
        <w:trPr>
          <w:trHeight w:val="6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　　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   年３月３１日まで営業日数の追加　　有　・　無</w:t>
            </w:r>
          </w:p>
        </w:tc>
      </w:tr>
    </w:tbl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資料（出店許可書等及び地域産業振興を目的とし，かつ，国，地方公共団体等が主催し，又は後援するものであることを示す書類）　　有　・　無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留意事項　申請時の営業計画に追加・変更がある場合は，速やかに保健所長に届け出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仮設店舗営業計画書の写しは，許可指令書と共に保管しておくこと。</w:t>
      </w:r>
    </w:p>
    <w:sectPr>
      <w:type w:val="nextPage"/>
      <w:pgSz w:w="11906" w:h="16838"/>
      <w:pgMar w:left="1080" w:right="1080" w:gutter="0" w:header="0" w:top="1440" w:footer="0" w:bottom="1440"/>
      <w:pgNumType w:start="170"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5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hanging="191"/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表題 (文字)"/>
    <w:qFormat/>
    <w:rPr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Century" w:hAnsi="Century" w:cs="Century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57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24">
    <w:name w:val="標準 + ＭＳ 明朝"/>
    <w:basedOn w:val="Normal"/>
    <w:qFormat/>
    <w:pPr>
      <w:suppressAutoHyphens w:val="true"/>
      <w:ind w:left="203" w:hanging="203"/>
      <w:textAlignment w:val="auto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リスト段落"/>
    <w:basedOn w:val="Normal"/>
    <w:qFormat/>
    <w:pPr>
      <w:ind w:left="840" w:right="199" w:hanging="221"/>
      <w:jc w:val="left"/>
      <w:textAlignment w:val="auto"/>
    </w:pPr>
    <w:rPr>
      <w:rFonts w:ascii="Century" w:hAnsi="Century" w:cs="Century"/>
      <w:sz w:val="20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6:00Z</dcterms:created>
  <dc:creator>食品安全班</dc:creator>
  <dc:description/>
  <dc:language>en-US</dc:language>
  <cp:lastModifiedBy>大熊　紀子</cp:lastModifiedBy>
  <cp:lastPrinted>2017-03-10T16:44:00Z</cp:lastPrinted>
  <dcterms:modified xsi:type="dcterms:W3CDTF">2017-03-10T07:44:00Z</dcterms:modified>
  <cp:revision>3</cp:revision>
  <dc:subject/>
  <dc:title>弁当類の調製販売に係る取扱いについて</dc:title>
</cp:coreProperties>
</file>