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 w:color="000000"/>
        </w:rPr>
        <w:t>営業設備の大要</w:t>
      </w:r>
      <w:r>
        <w:rPr>
          <w:rFonts w:cs="Times New Roman" w:eastAsia="Times New Roman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eastAsia="Times New Roman" w:cs="Times New Roman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様式第</w:t>
      </w:r>
      <w:r>
        <w:rPr>
          <w:rFonts w:eastAsia="Times New Roman" w:cs="Times New Roman"/>
          <w:spacing w:val="0"/>
        </w:rPr>
        <w:t>4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eastAsia="Times New Roman" w:cs="Times New Roman"/>
          <w:spacing w:val="0"/>
        </w:rPr>
        <w:t>)</w:t>
      </w:r>
    </w:p>
    <w:tbl>
      <w:tblPr>
        <w:tblW w:w="3470" w:type="dxa"/>
        <w:jc w:val="left"/>
        <w:tblInd w:w="58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"/>
        <w:gridCol w:w="1249"/>
        <w:gridCol w:w="1249"/>
      </w:tblGrid>
      <w:tr>
        <w:trPr>
          <w:trHeight w:val="258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番号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1566"/>
        <w:gridCol w:w="1641"/>
        <w:gridCol w:w="6135"/>
      </w:tblGrid>
      <w:tr>
        <w:trPr>
          <w:trHeight w:val="1103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　　さ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（調理）場</w:t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倉　庫</w:t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60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様式</w:t>
            </w:r>
          </w:p>
        </w:tc>
        <w:tc>
          <w:tcPr>
            <w:tcW w:w="77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木造　　鉄骨　　鉄筋コンクリート　　石造　　その他（　　　　　　　）</w:t>
            </w:r>
          </w:p>
        </w:tc>
      </w:tr>
      <w:tr>
        <w:trPr>
          <w:trHeight w:val="524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販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売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　モルタル　タイル　その他（　　　　　　　）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床と内壁の接合部分がＲ構造（　有　　無　）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腰張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　モルタル　タイル　ステンレス　その他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板　コンクリート　モルタル　タイル　ステンレス　その他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天井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板　コンクリート　モルタル　タイル　ステンレス　その他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ﾊﾟｲﾌﾟ･ﾀﾞｸﾄ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天井裏への（　格納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露出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換気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然換気　　動力換気　　　フード（　有　　無　）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空調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（　一部　全部　）　　無</w:t>
            </w:r>
          </w:p>
        </w:tc>
      </w:tr>
      <w:tr>
        <w:trPr>
          <w:trHeight w:val="52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洗浄設備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　タイル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ステンレス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陶製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湯設備（　有　　無　）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浄槽（　一槽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二槽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三槽以上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設備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板　コンクリート　石材　タイル　ステンレス　その他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80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･冷蔵庫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気式冷蔵　　氷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用　　　台　　家庭用　　　台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コールドテーブル　　　台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trHeight w:val="52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製造･加工・調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・販売設備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板　　コンクリート　タイル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ステンレス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成樹脂張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trHeight w:val="616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水設備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水道　　井戸水（殺菌設備：　有　　無　）　その他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貯水槽（　有　　　ｔ　無　）</w:t>
            </w:r>
          </w:p>
        </w:tc>
      </w:tr>
      <w:tr>
        <w:trPr>
          <w:trHeight w:val="568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便　　所</w:t>
            </w:r>
          </w:p>
        </w:tc>
        <w:tc>
          <w:tcPr>
            <w:tcW w:w="7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洗式　（従業員専用の便所：　有　　無　）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汲取り式（従業員専用の便所：　有　　無　）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77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　タイル　ステンレス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陶製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虫･防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網　　合成樹脂製網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場出入口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動ドア　　自動閉鎖扉　　その他（　　　　　）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客席出入口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動ドア　　自動閉鎖扉　　その他（　　　　　）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水口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鉄格子　金網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光照明</w:t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工　　自然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熱源</w:t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ガス　　電気　　蒸気　　その他（　　　　　）</w:t>
            </w:r>
          </w:p>
        </w:tc>
      </w:tr>
      <w:tr>
        <w:trPr>
          <w:trHeight w:val="574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器具・容器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殺菌消毒</w:t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殺菌設備（　有　　無　）</w:t>
            </w:r>
          </w:p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液　　熱湯　　蒸気　　その他（　　　　　）</w:t>
            </w:r>
          </w:p>
        </w:tc>
      </w:tr>
      <w:tr>
        <w:trPr>
          <w:trHeight w:val="262" w:hRule="exact"/>
          <w:cantSplit w:val="true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棄物容器</w:t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3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蓋付き容器（　有　　無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9"/>
        <w:spacing w:lineRule="atLeast" w:line="0" w:before="161" w:after="0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＜自動車＞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7452"/>
      </w:tblGrid>
      <w:tr>
        <w:trPr>
          <w:trHeight w:val="2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気量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水設備等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93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水タンク容量　　　　　リットル</w:t>
            </w:r>
          </w:p>
        </w:tc>
      </w:tr>
      <w:tr>
        <w:trPr>
          <w:trHeight w:val="260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汚水貯留設備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93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汚水貯留設備　　　有（　　　リットル）　　　無</w:t>
            </w:r>
          </w:p>
        </w:tc>
      </w:tr>
    </w:tbl>
    <w:p>
      <w:pPr>
        <w:pStyle w:val="Style19"/>
        <w:spacing w:lineRule="atLeast" w:line="0" w:before="161" w:after="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＜自動販売機＞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7452"/>
      </w:tblGrid>
      <w:tr>
        <w:trPr>
          <w:trHeight w:val="2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水方式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93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道直結　　　カートリッジ式タンク</w:t>
            </w:r>
          </w:p>
        </w:tc>
      </w:tr>
      <w:tr>
        <w:trPr>
          <w:trHeight w:val="258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93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屋内　　屋外</w:t>
            </w:r>
          </w:p>
        </w:tc>
      </w:tr>
      <w:tr>
        <w:trPr>
          <w:trHeight w:val="260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棄物容器</w:t>
            </w:r>
          </w:p>
        </w:tc>
        <w:tc>
          <w:tcPr>
            <w:tcW w:w="7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93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</w:tr>
    </w:tbl>
    <w:p>
      <w:pPr>
        <w:pStyle w:val="Style19"/>
        <w:spacing w:lineRule="atLeast" w:line="0" w:before="161" w:after="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＜その他参考事項＞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3348"/>
        <w:gridCol w:w="1296"/>
        <w:gridCol w:w="2484"/>
      </w:tblGrid>
      <w:tr>
        <w:trPr>
          <w:trHeight w:val="256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食品の種類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時間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休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5"/>
        <w:gridCol w:w="325"/>
        <w:gridCol w:w="325"/>
        <w:gridCol w:w="325"/>
        <w:gridCol w:w="325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2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番号</w:t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施設の平面図（一目盛り　　　ｍ）</w:t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94" w:top="1134" w:footer="737" w:bottom="1134"/>
          <w:pgNumType w:fmt="decimal"/>
          <w:formProt w:val="false"/>
          <w:textDirection w:val="lrTb"/>
          <w:docGrid w:type="linesAndChars" w:linePitch="323" w:charSpace="4294963609"/>
        </w:sectPr>
      </w:pPr>
    </w:p>
    <w:p>
      <w:pPr>
        <w:pStyle w:val="Normal"/>
        <w:numPr>
          <w:ilvl w:val="0"/>
          <w:numId w:val="0"/>
        </w:numPr>
        <w:ind w:left="487" w:hanging="19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94" w:top="964" w:footer="737" w:bottom="964"/>
          <w:pgNumType w:fmt="decimal"/>
          <w:formProt w:val="false"/>
          <w:textDirection w:val="lrTb"/>
          <w:docGrid w:type="lines" w:linePitch="323" w:charSpace="4294963609"/>
        </w:sectPr>
      </w:pPr>
    </w:p>
    <w:p>
      <w:pPr>
        <w:pStyle w:val="Normal"/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794" w:top="964" w:footer="737" w:bottom="964"/>
      <w:formProt w:val="false"/>
      <w:textDirection w:val="lrTb"/>
      <w:docGrid w:type="line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23" w:hanging="40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23" w:hanging="40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3" w:hanging="40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3" w:hanging="40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7" w:hanging="191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hanging="191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hanging="191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191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5"/>
      <w:kern w:val="0"/>
      <w:sz w:val="23"/>
      <w:szCs w:val="23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5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5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ind w:left="487" w:hanging="19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57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191"/>
      <w:textAlignment w:val="auto"/>
    </w:pPr>
    <w:rPr>
      <w:rFonts w:ascii="Century" w:hAnsi="Century" w:cs="Century"/>
      <w:szCs w:val="24"/>
    </w:rPr>
  </w:style>
  <w:style w:type="paragraph" w:styleId="435435435">
    <w:name w:val="スタイル ぶら下げインデント :  4.35 字 左  -4.35 字 最初の行 :  -4.35 字"/>
    <w:basedOn w:val="Normal"/>
    <w:qFormat/>
    <w:pPr>
      <w:ind w:left="435" w:hanging="435"/>
    </w:pPr>
    <w:rPr>
      <w:rFonts w:cs="ＭＳ 明朝;MS Mincho"/>
      <w:szCs w:val="20"/>
    </w:rPr>
  </w:style>
  <w:style w:type="paragraph" w:styleId="4354354351">
    <w:name w:val="スタイル スタイル ぶら下げインデント :  4.35 字 左  -4.35 字 最初の行 :  -4.35 字 + ぶら下げインデ..."/>
    <w:basedOn w:val="435435435"/>
    <w:qFormat/>
    <w:pPr>
      <w:ind w:left="1447" w:hanging="868"/>
    </w:pPr>
    <w:rPr/>
  </w:style>
  <w:style w:type="paragraph" w:styleId="Style18">
    <w:name w:val="標準 + ＭＳ 明朝"/>
    <w:basedOn w:val="Normal"/>
    <w:qFormat/>
    <w:pPr>
      <w:suppressAutoHyphens w:val="true"/>
      <w:ind w:left="203" w:hanging="203"/>
      <w:textAlignment w:val="auto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12:00Z</dcterms:created>
  <dc:creator>小山</dc:creator>
  <dc:description/>
  <dc:language>en-US</dc:language>
  <cp:lastModifiedBy>大熊　紀子</cp:lastModifiedBy>
  <cp:lastPrinted>2008-02-27T14:45:00Z</cp:lastPrinted>
  <dcterms:modified xsi:type="dcterms:W3CDTF">2016-02-25T05:12:00Z</dcterms:modified>
  <cp:revision>2</cp:revision>
  <dc:subject/>
  <dc:title>食品衛生行政の運営について</dc:title>
</cp:coreProperties>
</file>