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Style19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43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36"/>
      </w:tblGrid>
      <w:tr>
        <w:trPr>
          <w:trHeight w:val="13003" w:hRule="exac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1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Times New Roman"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保健所長</w:t>
            </w:r>
            <w:r>
              <w:rPr>
                <w:rFonts w:cs="Times New Roman"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（法人にあっては，主たる事務所の所在地）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-1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（法人にあっては，名称及び代表者の氏名）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ind w:left="3470" w:firstLine="1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ぐ販売等営業届出済票再交付（返還）届出書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ind w:left="230" w:firstLine="209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ふぐ販売等営業届出済票を再交付（返還）したいので，ふぐの取扱いに関する指導要綱第７の２の規定により，下記のとおり届け出ます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ind w:firstLine="219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ぐ販売等営業届出済票の記載事項</w:t>
            </w:r>
          </w:p>
          <w:p>
            <w:pPr>
              <w:pStyle w:val="Style19"/>
              <w:tabs>
                <w:tab w:val="clear" w:pos="840"/>
                <w:tab w:val="left" w:pos="857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番　　　号　　　　　　　　　　第　　　　　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　　　　　　　　年　　　月　　　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ind w:firstLine="25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営業所の名称，屋号又は商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  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再交付の理由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１）き損　　　　（２）汚損　　　　（３）亡失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-1"/>
                <w:sz w:val="22"/>
                <w:szCs w:val="22"/>
              </w:rPr>
              <w:t>　４　返還の理由</w:t>
            </w:r>
          </w:p>
        </w:tc>
      </w:tr>
    </w:tbl>
    <w:p>
      <w:pPr>
        <w:pStyle w:val="Style19"/>
        <w:spacing w:lineRule="exact" w:line="21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：き損又は汚損による再交付の場合及び返還の場合は，当該届出済票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02:00Z</dcterms:created>
  <dc:creator/>
  <dc:description/>
  <cp:keywords/>
  <dc:language>en-US</dc:language>
  <cp:lastModifiedBy/>
  <dcterms:modified xsi:type="dcterms:W3CDTF">2021-08-17T05:02:00Z</dcterms:modified>
  <cp:revision>1</cp:revision>
  <dc:subject/>
  <dc:title/>
</cp:coreProperties>
</file>