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宮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氏</w:t>
      </w:r>
      <w:r>
        <w:rPr/>
        <w:t>名　　　　　　　　　　　　　</w:t>
      </w:r>
    </w:p>
    <w:p>
      <w:pPr>
        <w:pStyle w:val="Normal"/>
        <w:ind w:left="4920" w:right="21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8320</wp:posOffset>
                </wp:positionH>
                <wp:positionV relativeFrom="paragraph">
                  <wp:posOffset>61595</wp:posOffset>
                </wp:positionV>
                <wp:extent cx="36195" cy="307975"/>
                <wp:effectExtent l="381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6pt;margin-top:4.85pt;width:2.8pt;height:24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71120</wp:posOffset>
                </wp:positionV>
                <wp:extent cx="36195" cy="307975"/>
                <wp:effectExtent l="635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8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5pt;margin-top:5.6pt;width:2.8pt;height:24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法人の名称，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休業・再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食品衛生法施行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・再開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1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6:00Z</dcterms:created>
  <dc:creator>(株)ぎょうせい</dc:creator>
  <dc:description/>
  <dc:language>en-US</dc:language>
  <cp:lastModifiedBy>大熊　紀子</cp:lastModifiedBy>
  <cp:lastPrinted>2000-10-06T16:25:00Z</cp:lastPrinted>
  <dcterms:modified xsi:type="dcterms:W3CDTF">2016-02-25T05:16:00Z</dcterms:modified>
  <cp:revision>2</cp:revision>
  <dc:subject/>
  <dc:title/>
</cp:coreProperties>
</file>