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城県知事　　　　殿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氏</w:t>
      </w:r>
      <w:r>
        <w:rPr/>
        <w:t>名　　　　　　　　　　印　　</w:t>
      </w:r>
    </w:p>
    <w:p>
      <w:pPr>
        <w:pStyle w:val="Normal"/>
        <w:ind w:left="4920" w:right="20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59690</wp:posOffset>
                </wp:positionV>
                <wp:extent cx="36195" cy="30734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744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7200 h 174240"/>
                            <a:gd name="textAreaBottom" fmla="*/ 16704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75pt;margin-top:4.7pt;width:2.8pt;height:24.1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66040</wp:posOffset>
                </wp:positionV>
                <wp:extent cx="36195" cy="307340"/>
                <wp:effectExtent l="635" t="317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74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14400 w 20520"/>
                            <a:gd name="textAreaTop" fmla="*/ 11880 h 174240"/>
                            <a:gd name="textAreaBottom" fmla="*/ 16236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89"/>
                                <a:pt x="21600" y="2978"/>
                              </a:cubicBezTo>
                              <a:lnTo>
                                <a:pt x="21600" y="18622"/>
                              </a:lnTo>
                              <a:cubicBezTo>
                                <a:pt x="21600" y="2011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6.7pt;margin-top:5.2pt;width:2.8pt;height:24.1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法人の名称，主たる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4"/>
        </w:rPr>
        <w:t>廃業・解散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食品衛生法施行条例第</w:t>
      </w:r>
      <w:r>
        <w:rPr/>
        <w:t>5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93"/>
      </w:tblGrid>
      <w:tr>
        <w:trPr>
          <w:trHeight w:val="12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者氏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・解散年月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4935" w:right="2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6:00Z</dcterms:created>
  <dc:creator>(株)ぎょうせい</dc:creator>
  <dc:description/>
  <dc:language>en-US</dc:language>
  <cp:lastModifiedBy>大熊　紀子</cp:lastModifiedBy>
  <cp:lastPrinted>2000-10-06T16:25:00Z</cp:lastPrinted>
  <dcterms:modified xsi:type="dcterms:W3CDTF">2016-02-25T05:16:00Z</dcterms:modified>
  <cp:revision>2</cp:revision>
  <dc:subject/>
  <dc:title/>
</cp:coreProperties>
</file>