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の４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認定地方公共団体の長の氏名　殿</w:t>
      </w:r>
    </w:p>
    <w:p>
      <w:pPr>
        <w:pStyle w:val="Normal"/>
        <w:ind w:right="989" w:hanging="0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事業者の氏名又は法人の名称及び代表者の氏名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日本大震災復興特別区域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１項に規定する指定を受けたいので、東日本大震災復興特別区域法施行規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個人事業者の氏名又は法人の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個人事業者の住所又は法人の本店若しくは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設立年月日（法人に限る。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指定事業者事業実施計画（別紙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4:00Z</dcterms:created>
  <dc:creator>宮城県</dc:creator>
  <dc:description/>
  <cp:keywords/>
  <dc:language>en-US</dc:language>
  <cp:lastModifiedBy>鹿野　和徳</cp:lastModifiedBy>
  <dcterms:modified xsi:type="dcterms:W3CDTF">2021-01-25T08:11:00Z</dcterms:modified>
  <cp:revision>3</cp:revision>
  <dc:subject/>
  <dc:title/>
</cp:coreProperties>
</file>