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仕　　様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44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１　施設の名称</w:t>
      </w:r>
    </w:p>
    <w:tbl>
      <w:tblPr>
        <w:tblW w:w="8581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71"/>
        <w:gridCol w:w="1559"/>
      </w:tblGrid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No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名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数量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施設の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　施設の種類・構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　施設の用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　施設の面積（敷地・延床・建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６　施設の復旧整備の内容（修理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建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７　工期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平成</w:t>
      </w:r>
      <w:r>
        <w:rPr>
          <w:sz w:val="22"/>
        </w:rPr>
        <w:t>　　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（　　）から平成　　年　　月　　日（　　）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８　その他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1021" w:top="1077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5:00Z</dcterms:created>
  <dc:creator/>
  <dc:description/>
  <cp:keywords/>
  <dc:language>en-US</dc:language>
  <cp:lastModifiedBy/>
  <dcterms:modified xsi:type="dcterms:W3CDTF">2013-06-21T06:16:00Z</dcterms:modified>
  <cp:revision>1</cp:revision>
  <dc:subject/>
  <dc:title/>
</cp:coreProperties>
</file>