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令和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宮城県食肉衛生検査所長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申請者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40"/>
          <w:szCs w:val="40"/>
        </w:rPr>
        <w:t>ＴＳＥ検査証明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下記の事由により，ＴＳＥ（伝達性海綿状脳症）検査結果を証明願い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  <w:t>　使用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提出先</w:t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"/>
        <w:gridCol w:w="2048"/>
        <w:gridCol w:w="2168"/>
        <w:gridCol w:w="1205"/>
        <w:gridCol w:w="3012"/>
      </w:tblGrid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検査年月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と畜検査申請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畜　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耳標番号</w:t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>
                <w:rFonts w:cs="ＭＳ 明朝;MS Mincho"/>
              </w:rPr>
              <w:t>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52:00Z</dcterms:created>
  <dc:creator>宮城県仙北食肉衛生検査所</dc:creator>
  <dc:description/>
  <cp:keywords/>
  <dc:language>en-US</dc:language>
  <cp:lastModifiedBy>宮城県</cp:lastModifiedBy>
  <cp:lastPrinted>2005-12-07T15:29:00Z</cp:lastPrinted>
  <dcterms:modified xsi:type="dcterms:W3CDTF">2019-04-29T00:52:00Z</dcterms:modified>
  <cp:revision>2</cp:revision>
  <dc:subject/>
  <dc:title>平成　 　年 　　月　 　日</dc:title>
</cp:coreProperties>
</file>