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誓　　約　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施設の使用にあたっては，下記の事項を遵守することを誓約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指定施設の使用にあたっては、宮城県漁港管理条例（平成元年宮城県条例第２１号）及び漁港管理者の指示に従い、漁港の秩序維持に努め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船舶の保守管理は、所有者（使用者）自らの責任で行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使用する指定施設の変更、船舶の移動等に関し、漁港管理者から指示があったときは速やかにこれに従い、一切の補償要求はしません。また、やむを得ず指示に従うことができない場合には、漁港管理者の委任を受けた者が船舶に立入り、船舶の移動等必要な措置を取ることに同意し、これに要した費用を負担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指定施設の使用許可を、権利として譲渡又は転貸の対象にはし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５　漁港区域内での盗難、船舶のき損、事故等について損害賠償の請求は行いません。また、異常気象時における船舶のき損、事故等においても損害賠償の要求は行い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６　自らの所有する船舶が漁港施設を利用することに起因して、県有施設又は第三者に損害を与えた場合には、自らの負担と責任において原形復旧及び損害の賠償を行い、漁港管理者から指示がある場合にはこれに従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７　ごみ等不要物は必ず持ち帰ることとし、漁港環境の美化を図るとともに周辺の騒音防止に努め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８　上記各項目の違反により、漁港管理者から許可を取り消されても、不服の申し立ては行い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船舶所有者（使用者）住所</w:t>
      </w:r>
    </w:p>
    <w:p>
      <w:pPr>
        <w:pStyle w:val="Normal"/>
        <w:ind w:firstLine="4320"/>
        <w:rPr/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ind w:left="21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宮城県知事　　　　　　　殿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52:00Z</dcterms:created>
  <dc:creator>(株)ぎょうせい</dc:creator>
  <dc:description/>
  <cp:keywords/>
  <dc:language>en-US</dc:language>
  <cp:lastModifiedBy>小松　幸子</cp:lastModifiedBy>
  <cp:lastPrinted>2020-03-11T17:10:00Z</cp:lastPrinted>
  <dcterms:modified xsi:type="dcterms:W3CDTF">2023-08-23T00:52:00Z</dcterms:modified>
  <cp:revision>3</cp:revision>
  <dc:subject/>
  <dc:title/>
</cp:coreProperties>
</file>