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港湾施設用地使用料減免申請書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で申請した港湾施設用地使用（工作物等の設置）に係る使用料について，港湾施設等管理条例第１１条第４項の規定による減免を受けたいので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減免を受けようとする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減免を受けようとする理由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6:00Z</dcterms:created>
  <dc:creator/>
  <dc:description/>
  <cp:keywords/>
  <dc:language>en-US</dc:language>
  <cp:lastModifiedBy/>
  <dcterms:modified xsi:type="dcterms:W3CDTF">2024-09-25T05:06:00Z</dcterms:modified>
  <cp:revision>1</cp:revision>
  <dc:subject/>
  <dc:title/>
</cp:coreProperties>
</file>