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臨港地区内行為届出書（工場・事業場以外用）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届出者　住所又は所在地</w:t>
      </w:r>
    </w:p>
    <w:p>
      <w:pPr>
        <w:pStyle w:val="Normal"/>
        <w:spacing w:lineRule="auto" w:line="360"/>
        <w:ind w:right="6" w:firstLine="4811"/>
        <w:rPr/>
      </w:pPr>
      <w:r>
        <w:rPr/>
        <w:t>氏名又は名称　　　　　　　　　　　　　　　</w:t>
      </w:r>
    </w:p>
    <w:p>
      <w:pPr>
        <w:pStyle w:val="Normal"/>
        <w:spacing w:lineRule="auto" w:line="360"/>
        <w:ind w:right="6" w:firstLine="4811"/>
        <w:rPr/>
      </w:pPr>
      <w:r>
        <w:rPr/>
        <w:t>及び代表者氏名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31750</wp:posOffset>
                </wp:positionV>
                <wp:extent cx="746125" cy="51498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51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38.8pt;margin-top:2.5pt;width:58.7pt;height:40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31750</wp:posOffset>
                </wp:positionV>
                <wp:extent cx="611505" cy="514985"/>
                <wp:effectExtent l="127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1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2.5pt;width:48.1pt;height:40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第１号　　　　　　　　建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港湾法第３８条の２第１項の規定により，同項　　第２号　　の施設の　　　　　　について，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第４号　　　　　　　　改良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のとお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施設の位置，種類，規模及び構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施設の使用の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1525</wp:posOffset>
                </wp:positionH>
                <wp:positionV relativeFrom="paragraph">
                  <wp:posOffset>31750</wp:posOffset>
                </wp:positionV>
                <wp:extent cx="611505" cy="51498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1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75pt;margin-top:2.5pt;width:48.1pt;height:40.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建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施設の　　　　　　の工事の開始及び完了の予定期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改良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添付書類の目録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  <w:t>　１　届出書及び別紙の用紙の大きさは，表等やむを得ないものを除き，日本工業規格Ａ列４番とすること。</w:t>
      </w:r>
    </w:p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  <w:t>　２　「届出者」欄においては，氏名又は名称及び住所並びに法人にあっては，その代表者の氏名を記載すること。</w:t>
      </w:r>
    </w:p>
    <w:p>
      <w:pPr>
        <w:pStyle w:val="Normal"/>
        <w:ind w:left="418" w:hanging="418"/>
        <w:rPr>
          <w:rFonts w:cs="ＭＳ 明朝;MS Mincho"/>
        </w:rPr>
      </w:pPr>
      <w:r>
        <w:rPr>
          <w:rFonts w:cs="ＭＳ 明朝;MS Mincho"/>
        </w:rPr>
        <w:t>　３　氏名を記載し，押印することに代えて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25:00Z</dcterms:created>
  <dc:creator/>
  <dc:description/>
  <cp:keywords/>
  <dc:language>en-US</dc:language>
  <cp:lastModifiedBy/>
  <dcterms:modified xsi:type="dcterms:W3CDTF">2025-03-21T01:51:00Z</dcterms:modified>
  <cp:revision>1</cp:revision>
  <dc:subject/>
  <dc:title/>
</cp:coreProperties>
</file>