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  <w:sz w:val="28"/>
        </w:rPr>
        <w:t>係留施設使用料減免申請</w:t>
      </w:r>
      <w:r>
        <w:rPr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又は所在地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氏名・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連絡</w:t>
      </w:r>
      <w:r>
        <w:rPr/>
        <w:t>先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法人にあつては，事務所の所在地，名称及び代表者の氏名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5"/>
      </w:tblGrid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を係留した施設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期間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　時　分から　年　月　日　時　分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施設使用料の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08:00Z</dcterms:created>
  <dc:creator>(株)ぎょうせい</dc:creator>
  <dc:description/>
  <cp:keywords/>
  <dc:language>en-US</dc:language>
  <cp:lastModifiedBy>宮城県</cp:lastModifiedBy>
  <cp:lastPrinted>2013-11-19T09:36:00Z</cp:lastPrinted>
  <dcterms:modified xsi:type="dcterms:W3CDTF">2013-11-19T00:36:00Z</dcterms:modified>
  <cp:revision>4</cp:revision>
  <dc:subject/>
  <dc:title/>
</cp:coreProperties>
</file>