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船舶給水施設使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氏名・名</w:t>
      </w:r>
      <w:r>
        <w:rPr/>
        <w:t>称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連絡</w:t>
      </w:r>
      <w:r>
        <w:rPr/>
        <w:t>先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法人にあつては，事務所の所在地，名称及び代表者の氏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>
          <w:spacing w:val="52"/>
        </w:rPr>
        <w:t>外航・内</w:t>
      </w:r>
      <w:r>
        <w:rPr/>
        <w:t>航】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4"/>
      </w:tblGrid>
      <w:tr>
        <w:trPr>
          <w:trHeight w:val="60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79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信号符字</w:t>
            </w:r>
            <w:r>
              <w:rPr/>
              <w:t>(</w:t>
            </w:r>
            <w:r>
              <w:rPr/>
              <w:t>コールサイン</w:t>
            </w:r>
            <w:r>
              <w:rPr/>
              <w:t>)</w:t>
            </w:r>
            <w:r>
              <w:rPr/>
              <w:t>等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種別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運搬給水・岸壁給水・自動販売機・缶・その他】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希望日時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日　　　時　　　分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申込数量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飲料水</w:t>
            </w:r>
            <w:r>
              <w:rPr/>
              <w:t>)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　</w:t>
            </w:r>
            <w:r>
              <w:rPr/>
              <w:t>(</w:t>
            </w:r>
            <w:r>
              <w:rPr/>
              <w:t>その他</w:t>
            </w:r>
            <w:r>
              <w:rPr/>
              <w:t>)</w:t>
            </w: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給水場所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給水場所コード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9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22:00Z</dcterms:created>
  <dc:creator>(株)ぎょうせい</dc:creator>
  <dc:description/>
  <cp:keywords/>
  <dc:language>en-US</dc:language>
  <cp:lastModifiedBy>宮城県</cp:lastModifiedBy>
  <dcterms:modified xsi:type="dcterms:W3CDTF">2013-10-30T04:17:00Z</dcterms:modified>
  <cp:revision>7</cp:revision>
  <dc:subject/>
  <dc:title/>
</cp:coreProperties>
</file>