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被表彰候補者調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14"/>
        <w:gridCol w:w="1007"/>
        <w:gridCol w:w="1007"/>
        <w:gridCol w:w="1007"/>
        <w:gridCol w:w="1007"/>
        <w:gridCol w:w="508"/>
        <w:gridCol w:w="499"/>
        <w:gridCol w:w="1007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訓練課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課程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科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期間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科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年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ふりがな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被表彰候補者氏名</w:t>
            </w:r>
          </w:p>
        </w:tc>
        <w:tc>
          <w:tcPr>
            <w:tcW w:w="60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生年月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日生</w:t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現住所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最終学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卒業・中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b/>
                <w:szCs w:val="22"/>
              </w:rPr>
              <w:t>ふりがな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所属事業所名</w:t>
            </w:r>
          </w:p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代表者名</w:t>
            </w:r>
          </w:p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雇用保険事業所番号）</w:t>
            </w:r>
          </w:p>
        </w:tc>
        <w:tc>
          <w:tcPr>
            <w:tcW w:w="60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第　　　　　　　　　　　　　　　　　　　　　　　号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所属事業所の所在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行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szCs w:val="22"/>
              </w:rPr>
              <w:t>（具体的に記載すること）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賞罰の有無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被雇用保険者番号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（第　　　　　　　　　　　　　　　　　　　　　　　号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備考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1050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9:00Z</dcterms:created>
  <dc:creator>FMV-USER</dc:creator>
  <dc:description/>
  <cp:keywords/>
  <dc:language>en-US</dc:language>
  <cp:lastModifiedBy>池田  竜太</cp:lastModifiedBy>
  <cp:lastPrinted>2022-02-21T14:44:00Z</cp:lastPrinted>
  <dcterms:modified xsi:type="dcterms:W3CDTF">2022-03-15T13:00:00Z</dcterms:modified>
  <cp:revision>46</cp:revision>
  <dc:subject/>
  <dc:title>認定職業訓練施設の優良訓練生表彰要領（案）</dc:title>
</cp:coreProperties>
</file>