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様式第３号（第４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し　　ゅ　　ん　　工　　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届出者　住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氏名又は名称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連絡先（電話番号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次のとおりしゅん工したので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１　承認又は許可の年月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２　指　　令　　番　　号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工　　　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　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４　工　　事　　箇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５　工　　　　　　　　期　　着　　工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しゅん工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7:00Z</dcterms:created>
  <dc:creator>宮城県土木部道路管理課</dc:creator>
  <dc:description/>
  <dc:language>en-US</dc:language>
  <cp:lastModifiedBy>宮城県土木部道路管理課</cp:lastModifiedBy>
  <dcterms:modified xsi:type="dcterms:W3CDTF">2005-02-08T04:57:00Z</dcterms:modified>
  <cp:revision>2</cp:revision>
  <dc:subject/>
  <dc:title>様式第３号（第４条関係）</dc:title>
</cp:coreProperties>
</file>