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２号（第３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着　　　　　工　　　　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着工したい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承認又は許可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指　　令　　番　　号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工　　　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　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工　　事　　箇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工　　　　　　　　期　　着　　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しゅん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5:00Z</dcterms:created>
  <dc:creator>宮城県土木部道路管理課</dc:creator>
  <dc:description/>
  <dc:language>en-US</dc:language>
  <cp:lastModifiedBy>宮城県土木部道路管理課</cp:lastModifiedBy>
  <dcterms:modified xsi:type="dcterms:W3CDTF">2005-02-08T04:55:00Z</dcterms:modified>
  <cp:revision>2</cp:revision>
  <dc:subject/>
  <dc:title>様式第２号（第３条関係）</dc:title>
</cp:coreProperties>
</file>