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  <w:sz w:val="28"/>
          <w:szCs w:val="28"/>
        </w:rPr>
        <w:t>　　　　　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  <w:sz w:val="28"/>
          <w:szCs w:val="28"/>
        </w:rPr>
        <w:t>ＩＣＦ（国際生活機能分類）での情報整理シート（記載例）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作成日　　平成　　年　　月　　日　　作成者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2149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84"/>
        <w:gridCol w:w="108"/>
        <w:gridCol w:w="5724"/>
        <w:gridCol w:w="108"/>
        <w:gridCol w:w="5076"/>
        <w:gridCol w:w="2538"/>
        <w:gridCol w:w="162"/>
        <w:gridCol w:w="54"/>
        <w:gridCol w:w="2538"/>
      </w:tblGrid>
      <w:tr>
        <w:trPr>
          <w:trHeight w:val="1660" w:hRule="exact"/>
          <w:cantSplit w:val="true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  <w:lang w:eastAsia="zh-TW"/>
              </w:rPr>
              <w:t>基　本　情　報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氏　名：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性別：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齢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診断名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発症日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障害名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職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　族：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健　康　状　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○傷病名、治療（通院）状況、主治医か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指示やリスク、ストレスの有無、介護度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障害者手帳等について記載してください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目　　　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居宅サービス計画の「総合的な援助の方針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載してください。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者の疾病・障害に対する認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疾病や障害をどのように受け止めている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載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例：治る、良くなると思っている。あ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らめている。自暴自棄等）</w:t>
            </w:r>
          </w:p>
        </w:tc>
      </w:tr>
      <w:tr>
        <w:trPr>
          <w:trHeight w:val="98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人の生活への希望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居宅サービス計画の「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用者及び家族の生活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対する意向」を記載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てください。</w:t>
            </w:r>
          </w:p>
        </w:tc>
      </w:tr>
      <w:tr>
        <w:trPr>
          <w:trHeight w:val="195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4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家族の生活への希望</w:t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restart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検討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気になっていることがあれば書いてください。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continue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vMerge w:val="continue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21492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84"/>
        <w:gridCol w:w="108"/>
        <w:gridCol w:w="1296"/>
        <w:gridCol w:w="324"/>
        <w:gridCol w:w="324"/>
        <w:gridCol w:w="324"/>
        <w:gridCol w:w="324"/>
        <w:gridCol w:w="324"/>
        <w:gridCol w:w="324"/>
        <w:gridCol w:w="540"/>
        <w:gridCol w:w="432"/>
        <w:gridCol w:w="1836"/>
        <w:gridCol w:w="324"/>
        <w:gridCol w:w="324"/>
        <w:gridCol w:w="324"/>
        <w:gridCol w:w="324"/>
        <w:gridCol w:w="324"/>
        <w:gridCol w:w="324"/>
        <w:gridCol w:w="648"/>
        <w:gridCol w:w="324"/>
        <w:gridCol w:w="1836"/>
        <w:gridCol w:w="108"/>
        <w:gridCol w:w="5292"/>
      </w:tblGrid>
      <w:tr>
        <w:trPr>
          <w:trHeight w:val="491" w:hRule="exact"/>
          <w:cantSplit w:val="true"/>
        </w:trPr>
        <w:tc>
          <w:tcPr>
            <w:tcW w:w="51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3334385</wp:posOffset>
                      </wp:positionV>
                      <wp:extent cx="3086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3pt,262.55pt" to="453.55pt,26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心身機能・身体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の働きや精神の働き、また体の一部分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構造のこと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身長・体重、視力・聴力、咀嚼・嚥下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尿意・便意・失禁の有無、褥そう等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言語障害、うつ等精神機能、呼吸器・消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器等の問題、痛みの有無、変形や切断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有無等について記載してください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活　　　動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参　　　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社会的な出来事に関与したり、役割を果た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ことをい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家庭内での役割、仕事場での役割、地域社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町内会や交友関係）の中での役割、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ろいろな社会活動への参加やその中での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割について記載してください。</w:t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　している活動（自宅内）（下段：できる活動）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している活動（自宅外）（下段：できる活動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示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杖・装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護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たい・もたれ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示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杖・装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　護　内　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たい・もたれ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移　　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自宅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家の出入り含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w w:val="61"/>
              </w:rPr>
              <w:t>交通機関利</w:t>
            </w:r>
            <w:r>
              <w:rPr>
                <w:rFonts w:ascii="ＭＳ ゴシック;MS Gothic" w:hAnsi="ＭＳ ゴシック;MS Gothic" w:cs="ＭＳ ゴシック;MS Gothic"/>
                <w:spacing w:val="3"/>
                <w:w w:val="61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通院含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きていくのに必要な様々な生活行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こと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日常生活活動（ＡＤＬ）から家事、仕事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との交際、趣味、スポーツ等に必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為の状況について記載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できる活動」は、訓練・評価時に発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される能力、「している活動」は実生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で毎日行っている実施状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「できる活動」は、わかる範囲で記載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てください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階段昇降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ＪＳ平成明朝体W3" w:hAnsi="ＪＳ平成明朝体W3" w:cs="ＪＳ平成明朝体W3" w:eastAsia="ＪＳ平成明朝体W3"/>
              </w:rPr>
              <w:t>ﾄｲﾚ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への移動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食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5292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29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5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             </w:t>
            </w: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  <w:lang w:eastAsia="zh-TW"/>
              </w:rPr>
              <w:t>環　境　因　子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家庭環境、居住環境、介護力、経済状況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しているサービス状況について記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してください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               </w:t>
            </w: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  <w:lang w:eastAsia="zh-TW"/>
              </w:rPr>
              <w:t>個　人　因　子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○生活歴、教育歴、職業、習慣、性格、行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様式、価値観、過去から現在の経験（人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の出来事）等について記載してください。</w:t>
            </w:r>
          </w:p>
        </w:tc>
      </w:tr>
      <w:tr>
        <w:trPr>
          <w:trHeight w:val="99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昼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夜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含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靴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装具の着脱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入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浴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浴槽</w:t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浴槽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家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6"/>
              </w:rPr>
              <w:t>ｺﾐｭﾆｹｰｼｮﾝ</w:t>
            </w:r>
          </w:p>
        </w:tc>
        <w:tc>
          <w:tcPr>
            <w:tcW w:w="475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475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8"/>
          <w:szCs w:val="28"/>
        </w:rPr>
        <w:t>ＩＣＦ（国際生活機能分類）での情報整理シート（記載例）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作成日　　平成　　年　　月　　日　　作成者</w:t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5184"/>
        <w:gridCol w:w="108"/>
        <w:gridCol w:w="5724"/>
        <w:gridCol w:w="108"/>
        <w:gridCol w:w="5076"/>
        <w:gridCol w:w="5292"/>
        <w:gridCol w:w="54"/>
      </w:tblGrid>
      <w:tr>
        <w:trPr>
          <w:trHeight w:val="134" w:hRule="exact"/>
        </w:trPr>
        <w:tc>
          <w:tcPr>
            <w:tcW w:w="54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  <w:lang w:eastAsia="zh-TW"/>
              </w:rPr>
              <w:t>基　本　情　報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氏　名：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性別：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齢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診断名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発症日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障害名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職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　族：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健　康　状　態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dotted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目　　　標</w:t>
            </w:r>
          </w:p>
        </w:tc>
        <w:tc>
          <w:tcPr>
            <w:tcW w:w="52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者の疾病・障害に対する認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人の生活への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家族の生活への希望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検討事項</w:t>
            </w:r>
          </w:p>
        </w:tc>
        <w:tc>
          <w:tcPr>
            <w:tcW w:w="52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21492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84"/>
        <w:gridCol w:w="108"/>
        <w:gridCol w:w="1296"/>
        <w:gridCol w:w="324"/>
        <w:gridCol w:w="324"/>
        <w:gridCol w:w="324"/>
        <w:gridCol w:w="324"/>
        <w:gridCol w:w="324"/>
        <w:gridCol w:w="324"/>
        <w:gridCol w:w="972"/>
        <w:gridCol w:w="1836"/>
        <w:gridCol w:w="324"/>
        <w:gridCol w:w="324"/>
        <w:gridCol w:w="324"/>
        <w:gridCol w:w="324"/>
        <w:gridCol w:w="324"/>
        <w:gridCol w:w="324"/>
        <w:gridCol w:w="972"/>
        <w:gridCol w:w="1836"/>
        <w:gridCol w:w="108"/>
        <w:gridCol w:w="5292"/>
      </w:tblGrid>
      <w:tr>
        <w:trPr>
          <w:trHeight w:val="491" w:hRule="exact"/>
          <w:cantSplit w:val="true"/>
        </w:trPr>
        <w:tc>
          <w:tcPr>
            <w:tcW w:w="51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心身機能・身体構造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活　　　動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参　　　加</w:t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　している活動（自宅内）（下段：できる活動）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している活動（自宅外）（下段：できる活動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示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杖・装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護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たい・もたれ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示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助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杖・装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　護　内　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たい・もたれ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移　　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自宅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家の出入り含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w w:val="61"/>
              </w:rPr>
              <w:t>交通機関利</w:t>
            </w:r>
            <w:r>
              <w:rPr>
                <w:rFonts w:ascii="ＭＳ ゴシック;MS Gothic" w:hAnsi="ＭＳ ゴシック;MS Gothic" w:cs="ＭＳ ゴシック;MS Gothic"/>
                <w:spacing w:val="3"/>
                <w:w w:val="61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通院含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階段昇降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ＪＳ平成明朝体W3" w:hAnsi="ＪＳ平成明朝体W3" w:cs="ＪＳ平成明朝体W3" w:eastAsia="ＪＳ平成明朝体W3"/>
              </w:rPr>
              <w:t>ﾄｲﾚ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への移動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1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食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5292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29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5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環　境　因　子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個　人　因　子</w:t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昼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夜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移動方法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含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靴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装具の着脱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姿勢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入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浴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浴槽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50"/>
              </w:rPr>
              <w:t>浴槽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家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6"/>
              </w:rPr>
              <w:t>ｺﾐｭﾆｹｰｼｮﾝ</w:t>
            </w:r>
          </w:p>
        </w:tc>
        <w:tc>
          <w:tcPr>
            <w:tcW w:w="47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4752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1134" w:right="102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12:00Z</dcterms:created>
  <dc:creator> </dc:creator>
  <dc:description/>
  <cp:keywords/>
  <dc:language>en-US</dc:language>
  <cp:lastModifiedBy>宮城県</cp:lastModifiedBy>
  <cp:lastPrinted>2005-07-25T15:00:00Z</cp:lastPrinted>
  <dcterms:modified xsi:type="dcterms:W3CDTF">2005-07-25T06:12:00Z</dcterms:modified>
  <cp:revision>2</cp:revision>
  <dc:subject/>
  <dc:title> 　　　　　 相談票：ＩＣＦ（国際生活機能分類）での情報整理シート（記載例）  作成日　　平成　　年　　月　　日　　作成者</dc:title>
</cp:coreProperties>
</file>