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電子メール施行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6"/>
        <w:gridCol w:w="269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付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宮城県リハビリテーション支援センターリハビリテーション支援班　宛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：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rehabili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@pref.miyagi.lg.jp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５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次脳機能障害研修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広域研修）申し込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信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５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信者（公印省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み締切：令和５年７月１２日（水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50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連絡先担当者：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3600" w:leader="none"/>
        </w:tabs>
        <w:ind w:left="5040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電話番号：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  <w:t>E-mail</w:t>
      </w: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  <w:t xml:space="preserve"> :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下記のとおり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536"/>
        <w:gridCol w:w="2410"/>
        <w:gridCol w:w="2552"/>
      </w:tblGrid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職名（職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氏　名</w:t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ご質問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ありましたらご記入くださ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。</w:t>
            </w:r>
          </w:p>
        </w:tc>
      </w:tr>
      <w:tr>
        <w:trPr>
          <w:trHeight w:val="25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（注意事項）</w:t>
      </w:r>
    </w:p>
    <w:p>
      <w:pPr>
        <w:pStyle w:val="Normal"/>
        <w:ind w:left="141"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後日，開催案内，接続テスト案内，研修資料を送信いたします。</w:t>
      </w:r>
    </w:p>
    <w:p>
      <w:pPr>
        <w:pStyle w:val="Normal"/>
        <w:ind w:left="141" w:firstLine="240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研修日の２日前までにメールが届いていない場合は，当センターリハビリテーション支援班まで御連絡ください（電話：０２２－７８４－３５８８）。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ili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6:00Z</dcterms:created>
  <dc:creator>宮城県</dc:creator>
  <dc:description/>
  <cp:keywords/>
  <dc:language>en-US</dc:language>
  <cp:lastModifiedBy>小幡　享子</cp:lastModifiedBy>
  <cp:lastPrinted>2022-09-05T10:33:00Z</cp:lastPrinted>
  <dcterms:modified xsi:type="dcterms:W3CDTF">2023-05-01T04:49:00Z</dcterms:modified>
  <cp:revision>11</cp:revision>
  <dc:subject/>
  <dc:title>別紙　申込み書</dc:title>
</cp:coreProperties>
</file>