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みやぎ蔵王温泉郷ロゴマーク利用申請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宮城県大河原地方振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みやぎ蔵王温泉郷ロゴマークを利用したいので，次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℡　　　　（　　　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利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利用方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ロゴマークの利用がわかる製品見本または写真など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利用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販売・非売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販売　・　非売（※どちらかに○をしてください。）</w:t>
            </w:r>
          </w:p>
        </w:tc>
      </w:tr>
      <w:tr>
        <w:trPr/>
        <w:tc>
          <w:tcPr>
            <w:tcW w:w="9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申請のとおり，みやぎ蔵王温泉郷ロゴマークを利用することを承認します。なお，利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内容に変更があったときは速やかに変更申請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正な利用が行われた場合は，申請者は直ちに利用を中止するとともに，利用物の回収・撤去等を行うこと。</w:t>
            </w:r>
          </w:p>
          <w:p>
            <w:pPr>
              <w:pStyle w:val="Normal"/>
              <w:ind w:firstLine="71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宮城県大河原地方振興事務所長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（様式第２号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みやぎ蔵王温泉郷ロゴマーク利用届出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宮城県大河原地方振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みやぎ蔵王温泉郷ロゴマークを下記のとおり利用した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利用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℡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利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利用方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ロゴマークの利用がわかる製品または写真など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利用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販売・非売別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販売　・　非売（※どちらかに○をしてください。）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内容に変更があった場合は１か月以内に変更届出を行う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</w:t>
      </w:r>
      <w:r>
        <w:rPr/>
        <w:t>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5"/>
      </w:tblGrid>
      <w:tr>
        <w:trPr>
          <w:trHeight w:val="282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8"/>
                <w:szCs w:val="28"/>
              </w:rPr>
              <w:t>みやぎ蔵王温泉郷ロゴマーク変更申請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宮城県大河原地方振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年　月　日付けで承認された，みやぎ蔵王温泉郷ロゴマークの利用の内容を，次のとおり</w:t>
            </w:r>
          </w:p>
          <w:p>
            <w:pPr>
              <w:pStyle w:val="Normal"/>
              <w:ind w:firstLine="210"/>
              <w:rPr/>
            </w:pPr>
            <w:r>
              <w:rPr/>
              <w:t>変更したい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℡　　　（　　　）　　　　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変更事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　□利用目的　□利用方法　□利用期間　□販売・非売別　□その他</w:t>
            </w:r>
          </w:p>
          <w:p>
            <w:pPr>
              <w:pStyle w:val="Normal"/>
              <w:rPr/>
            </w:pPr>
            <w:r>
              <w:rPr/>
              <w:t>　　※該当する事項にレ点を付ける。</w:t>
            </w:r>
          </w:p>
        </w:tc>
      </w:tr>
      <w:tr>
        <w:trPr>
          <w:trHeight w:val="6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変更内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4" w:hRule="atLeast"/>
        </w:trPr>
        <w:tc>
          <w:tcPr>
            <w:tcW w:w="9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10"/>
              <w:rPr/>
            </w:pPr>
            <w:r>
              <w:rPr/>
              <w:t>上記の変更申請のとおり「みやぎ蔵王温泉郷」ロゴマークを利用することを承認します。なお，利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内容に変更があったときは速やかに変更申請を行う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不正な利用が行われた場合は，申請者は直ちに利用を中止するとともに，利用物の回収・撤去等を行うこと。</w:t>
            </w:r>
          </w:p>
          <w:p>
            <w:pPr>
              <w:pStyle w:val="Normal"/>
              <w:ind w:firstLine="71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宮城県大河原地方振興事務所長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115"/>
      </w:tblGrid>
      <w:tr>
        <w:trPr>
          <w:trHeight w:val="282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みやぎ蔵王温泉郷ロゴマーク変更届出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宮城県大河原地方振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みやぎ蔵王温泉郷ロゴマークの利用にあたり，次のとおり変更したので届け出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利用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℡　　　（　　　）　　　　　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℡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変更事項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　□利用目的　□利用方法　□利用期間　□販売・非売別　□その他</w:t>
            </w:r>
          </w:p>
          <w:p>
            <w:pPr>
              <w:pStyle w:val="Normal"/>
              <w:rPr/>
            </w:pPr>
            <w:r>
              <w:rPr/>
              <w:t>　　※該当する事項にレ点を付け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変更内容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内容に変更があった場合は１か月以内に変更届出を行う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2:00Z</dcterms:created>
  <dc:creator>2000485hi</dc:creator>
  <dc:description/>
  <cp:keywords/>
  <dc:language>en-US</dc:language>
  <cp:lastModifiedBy>佐藤　篤</cp:lastModifiedBy>
  <cp:lastPrinted>2016-06-17T21:11:00Z</cp:lastPrinted>
  <dcterms:modified xsi:type="dcterms:W3CDTF">2016-06-17T12:14:00Z</dcterms:modified>
  <cp:revision>4</cp:revision>
  <dc:subject/>
  <dc:title>（様式２）</dc:title>
</cp:coreProperties>
</file>