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1"/>
        <w:bookmarkEnd w:id="0"/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１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５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原種配布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宮城県知事　　　　　　　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名称及び代表者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とおり原種の配布を受けたいので，主要農作物原種配布要領第５第１項の規定により申請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84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119"/>
        <w:gridCol w:w="2119"/>
        <w:gridCol w:w="2126"/>
      </w:tblGrid>
      <w:tr>
        <w:trPr>
          <w:trHeight w:val="63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作物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品種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数量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kg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1" w:name="Y2"/>
      <w:bookmarkStart w:id="2" w:name="Y2"/>
      <w:bookmarkEnd w:id="2"/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3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２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６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原種配布通知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宮城県知事　　　　　　　　印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とおり原種の配布を決定しましたので，主要農作物原種配布要領第６第１項の規定により通知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○配布</w:t>
      </w:r>
      <w:r>
        <w:rPr/>
        <w:t>する原種の作物名，品種名，数量，価格</w:t>
      </w:r>
    </w:p>
    <w:tbl>
      <w:tblPr>
        <w:tblW w:w="84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119"/>
        <w:gridCol w:w="2119"/>
        <w:gridCol w:w="2126"/>
      </w:tblGrid>
      <w:tr>
        <w:trPr>
          <w:trHeight w:val="63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作物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品種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数量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kg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trike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価格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d7d/reiki_word/01297001041808011.doc" TargetMode="External"/><Relationship Id="rId3" Type="http://schemas.openxmlformats.org/officeDocument/2006/relationships/hyperlink" Target="http://www1.g-reiki.net/reiki2d7d/reiki_word/01297002041808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0:00Z</dcterms:created>
  <dc:creator>2006709jg</dc:creator>
  <dc:description/>
  <cp:keywords/>
  <dc:language>en-US</dc:language>
  <cp:lastModifiedBy>大川　ゆき子</cp:lastModifiedBy>
  <cp:lastPrinted>2020-04-12T16:07:00Z</cp:lastPrinted>
  <dcterms:modified xsi:type="dcterms:W3CDTF">2020-04-12T07:10:00Z</dcterms:modified>
  <cp:revision>2</cp:revision>
  <dc:subject/>
  <dc:title>○主要農作物原種配付規則</dc:title>
</cp:coreProperties>
</file>