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３号の１（更新希望者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64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農薬管理指導士更新研修受講申込</w:t>
            </w:r>
            <w:r>
              <w:rPr>
                <w:spacing w:val="11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宮城県知事　村井　嘉浩　 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現 住 所</w:t>
            </w:r>
            <w:r>
              <w:rPr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電話番号</w:t>
            </w:r>
            <w:r>
              <w:rPr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　　　　</w:t>
            </w:r>
            <w:r>
              <w:rPr>
                <w:sz w:val="14"/>
              </w:rPr>
              <w:t>（日中連絡の取れる番号の記入をお願いします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氏　　名</w:t>
            </w:r>
            <w:r>
              <w:rPr>
                <w:u w:val="single" w:color="000000"/>
              </w:rPr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生年月日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 w:color="000000"/>
              </w:rPr>
              <w:t>勤務先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 w:color="000000"/>
              </w:rPr>
              <w:t>（配属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97"/>
              </w:rPr>
              <w:t>宮城県農薬管理指導士更新研修を受講したいので、下記のとおり申し込みます</w:t>
            </w:r>
            <w:r>
              <w:rPr>
                <w:spacing w:val="26"/>
                <w:w w:val="97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　記</w:t>
            </w:r>
          </w:p>
          <w:p>
            <w:pPr>
              <w:pStyle w:val="Normal"/>
              <w:rPr/>
            </w:pPr>
            <w:r>
              <w:rPr/>
              <w:t>（所有資格の種類）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１　宮城県農薬管理指導士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　　　認定年月日　　　　　　年　　月　　日</w:t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    　認定番号　農薬士第　　　　　号　</w:t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２　農薬取扱団体による認定</w:t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認定の名称</w:t>
            </w:r>
            <w:r>
              <w:rPr>
                <w:u w:val="single" w:color="000000"/>
              </w:rPr>
              <w:t>　　　　　　　　　　</w:t>
            </w:r>
            <w:r>
              <w:rPr/>
              <w:t>　認定団体名</w:t>
            </w:r>
            <w:r>
              <w:rPr>
                <w:u w:val="single" w:color="000000"/>
              </w:rPr>
              <w:t xml:space="preserve">                    </w:t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      </w:t>
            </w:r>
            <w:r>
              <w:rPr/>
              <w:t>認定年月日　　　　　　年　　月　　日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認定番号　　　　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認定証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46:00Z</dcterms:created>
  <dc:creator/>
  <dc:description/>
  <cp:keywords/>
  <dc:language>en-US</dc:language>
  <cp:lastModifiedBy/>
  <dcterms:modified xsi:type="dcterms:W3CDTF">2023-08-28T01:46:00Z</dcterms:modified>
  <cp:revision>1</cp:revision>
  <dc:subject/>
  <dc:title/>
</cp:coreProperties>
</file>