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</w:rPr>
      </w:pPr>
      <w:r>
        <w:rPr>
          <w:b/>
          <w:bCs/>
          <w:sz w:val="24"/>
          <w:szCs w:val="24"/>
        </w:rPr>
        <w:t>様式第８号</w:t>
      </w:r>
      <w:r>
        <w:rPr>
          <w:sz w:val="24"/>
          <w:szCs w:val="24"/>
        </w:rPr>
        <w:t>（日本工業規格Ａ４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4"/>
          <w:szCs w:val="24"/>
        </w:rPr>
        <w:t>肥料名称変更に基づく登録証書替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right"/>
        <w:rPr>
          <w:rFonts w:cs="Times New Roman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　宮城県知事　村井嘉浩　殿</w:t>
      </w: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　名（名称及び代表者の氏名）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登録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肥料の種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３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肥料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　上記の肥料についてその名称を下記のように変更したいので、肥料の品質の確保等に関する法律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条第４項の規定により登録証の書替交付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center"/>
        <w:rPr>
          <w:rFonts w:cs="Times New Roman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新しい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変更する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4:00Z</dcterms:created>
  <dc:creator/>
  <dc:description/>
  <cp:keywords/>
  <dc:language>en-US</dc:language>
  <cp:lastModifiedBy/>
  <dcterms:modified xsi:type="dcterms:W3CDTF">2022-05-10T04:44:00Z</dcterms:modified>
  <cp:revision>1</cp:revision>
  <dc:subject/>
  <dc:title/>
</cp:coreProperties>
</file>