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0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04"/>
        <w:gridCol w:w="784"/>
        <w:gridCol w:w="672"/>
      </w:tblGrid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　　　　　　　　　　　　　　　　　　　　　　      　 　　　　発　　番　　号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　　　　　　　　　　　　　　　　　　　　　　　　　　     　　年　　月　　日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>　宮城県教育庁○○○課長 殿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>　宮城県総合教育センター所長 殿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>　宮城県北部教育事務所長 殿</w:t>
            </w:r>
          </w:p>
          <w:p>
            <w:pPr>
              <w:pStyle w:val="Normal"/>
              <w:spacing w:lineRule="exact" w:line="3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1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　　　　　　　　　　　　　　　　　　市町教育委員会名</w:t>
            </w:r>
          </w:p>
        </w:tc>
      </w:tr>
      <w:tr>
        <w:trPr>
          <w:trHeight w:val="751" w:hRule="atLeast"/>
        </w:trPr>
        <w:tc>
          <w:tcPr>
            <w:tcW w:w="7504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　　　　　　　　　　　　　　　　　　</w:t>
            </w:r>
            <w:r>
              <w:rPr>
                <w:rFonts w:cs="ＭＳ 明朝;MS Mincho"/>
                <w:spacing w:val="69"/>
              </w:rPr>
              <w:t>教育長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cs="ＭＳ 明朝;MS Mincho"/>
              </w:rPr>
              <w:t>職</w:t>
            </w:r>
            <w:r>
              <w:rPr>
                <w:rFonts w:cs="ＭＳ 明朝;MS Mincho"/>
                <w:spacing w:val="-1"/>
              </w:rPr>
              <w:t>印</w:t>
            </w:r>
          </w:p>
        </w:tc>
        <w:tc>
          <w:tcPr>
            <w:tcW w:w="672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0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講師派遣について（申請）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　 　このことについて，下記により□□□□□□□を開催しますので担当指導主事を派遣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くださるよう申請します。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spacing w:val="-1"/>
              </w:rPr>
              <w:t>　　　　　　　　　　　　　　　　　記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１　研修会（講習会）名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２　期日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３　会場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４　主催者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５　研究主題（内容）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　 ６　参加対象及び予定人数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７　日程（具体的に）</w:t>
            </w:r>
          </w:p>
          <w:p>
            <w:pPr>
              <w:pStyle w:val="Normal"/>
              <w:spacing w:lineRule="exact" w:line="3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1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 ８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2" w:right="825" w:gutter="0" w:header="0" w:top="1417" w:footer="0" w:bottom="130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2:00Z</dcterms:created>
  <dc:creator>熊谷　正広</dc:creator>
  <dc:description/>
  <cp:keywords/>
  <dc:language>en-US</dc:language>
  <cp:lastModifiedBy>佐々木　淳子</cp:lastModifiedBy>
  <cp:lastPrinted>2020-04-05T13:22:00Z</cp:lastPrinted>
  <dcterms:modified xsi:type="dcterms:W3CDTF">2021-04-07T06:02:00Z</dcterms:modified>
  <cp:revision>2</cp:revision>
  <dc:subject/>
  <dc:title/>
</cp:coreProperties>
</file>