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証再交付申請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eastAsia="Times New Roman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　　所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氏　　名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秋さけ固定式刺し網漁業操業承認証を滅失（き損）したので、再交付を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承認番号　　　　　　　　　宮さけ第　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船　　名　　　　　　　　　　　　　　　　　　　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滅失（き損）の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7:00Z</dcterms:created>
  <dc:creator>宮城県</dc:creator>
  <dc:description/>
  <cp:keywords/>
  <dc:language>en-US</dc:language>
  <cp:lastModifiedBy>千葉　結友菜</cp:lastModifiedBy>
  <cp:lastPrinted>2021-07-09T20:23:00Z</cp:lastPrinted>
  <dcterms:modified xsi:type="dcterms:W3CDTF">2025-07-10T04:35:00Z</dcterms:modified>
  <cp:revision>6</cp:revision>
  <dc:subject/>
  <dc:title>（様式第１号）</dc:title>
</cp:coreProperties>
</file>