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舶使用承諾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漁船使用者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漁船所有者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さけ固定式刺し網漁業の操業について、下記のとおり漁船の使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この承諾によって、私が貴殿に代わり宮城海区漁業調整委員会の秋さけ固定式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網漁業の操業の承認を受け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諾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船名及び漁船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ト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推進機関の種類及び馬力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1:00Z</dcterms:created>
  <dc:creator>宮城県</dc:creator>
  <dc:description/>
  <cp:keywords/>
  <dc:language>en-US</dc:language>
  <cp:lastModifiedBy>千葉　結友菜</cp:lastModifiedBy>
  <cp:lastPrinted>2021-07-09T20:23:00Z</cp:lastPrinted>
  <dcterms:modified xsi:type="dcterms:W3CDTF">2025-07-10T04:34:00Z</dcterms:modified>
  <cp:revision>6</cp:revision>
  <dc:subject/>
  <dc:title>（様式第１号）</dc:title>
</cp:coreProperties>
</file>