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申　　　請　　　調　　</w:t>
      </w:r>
      <w:r>
        <w:rPr/>
        <w:t>　書</w:t>
      </w:r>
    </w:p>
    <w:tbl>
      <w:tblPr>
        <w:tblW w:w="8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26"/>
        <w:gridCol w:w="2469"/>
        <w:gridCol w:w="1045"/>
        <w:gridCol w:w="2227"/>
      </w:tblGrid>
      <w:tr>
        <w:trPr>
          <w:trHeight w:val="6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3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29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形態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漁船漁業専業　２：養殖との兼業　３：養殖専業　４：漁業以外との兼業</w:t>
            </w:r>
          </w:p>
        </w:tc>
      </w:tr>
      <w:tr>
        <w:trPr>
          <w:trHeight w:val="29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番号に○印をお願いします。</w:t>
            </w:r>
          </w:p>
        </w:tc>
      </w:tr>
      <w:tr>
        <w:trPr>
          <w:trHeight w:val="2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漁業従事年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漁船登録番　　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Ｇ　－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進機関の種類及び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・Ｐ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トン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トン</w:t>
            </w:r>
          </w:p>
        </w:tc>
      </w:tr>
      <w:tr>
        <w:trPr>
          <w:trHeight w:val="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操業実績</w:t>
            </w:r>
          </w:p>
        </w:tc>
        <w:tc>
          <w:tcPr>
            <w:tcW w:w="7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0495</wp:posOffset>
                      </wp:positionV>
                      <wp:extent cx="5342890" cy="417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8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7"/>
                                    <w:gridCol w:w="2201"/>
                                    <w:gridCol w:w="1916"/>
                                    <w:gridCol w:w="1777"/>
                                    <w:gridCol w:w="16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漁業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操　業　期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水揚数量（ｋ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水揚金額（千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○月○旬～○月○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合　　　　　　　　　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（４月から翌年３月まで）における年間操業実績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0.7pt;height:329.1pt;mso-wrap-distance-left:9.05pt;mso-wrap-distance-right:9.05pt;mso-wrap-distance-top:0pt;mso-wrap-distance-bottom:0pt;margin-top:11.85pt;mso-position-vertical-relative:text;margin-left:9.8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"/>
                              <w:gridCol w:w="2201"/>
                              <w:gridCol w:w="1916"/>
                              <w:gridCol w:w="1777"/>
                              <w:gridCol w:w="16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漁業種類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　業　期　間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揚数量（ｋｇ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揚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月○旬～○月○旬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合　　　　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年度（４月から翌年３月まで）における年間操業実績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上記のとおり相違ないことを証します。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漁業協同組合　代表理事組合長（支所運営委員長）　印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　　　　　　　　　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8:00Z</dcterms:created>
  <dc:creator>宮城県</dc:creator>
  <dc:description/>
  <cp:keywords/>
  <dc:language>en-US</dc:language>
  <cp:lastModifiedBy>千葉　結友菜</cp:lastModifiedBy>
  <cp:lastPrinted>2021-07-09T20:23:00Z</cp:lastPrinted>
  <dcterms:modified xsi:type="dcterms:W3CDTF">2025-07-17T04:34:00Z</dcterms:modified>
  <cp:revision>4</cp:revision>
  <dc:subject/>
  <dc:title>（様式第１号）</dc:title>
</cp:coreProperties>
</file>