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様式第３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事　業　計　画　書（宮城県民間非営利活動プラザ）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2"/>
        <w:gridCol w:w="1843"/>
        <w:gridCol w:w="5811"/>
      </w:tblGrid>
      <w:tr>
        <w:trPr>
          <w:trHeight w:val="3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法人・団体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担当部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担当者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ファクシミリ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電子メール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</w:rPr>
        <w:t>１　活動実績及び業務方針について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2"/>
        </w:rPr>
        <w:t>申請者の活動に係る特記事項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本施設の設置目的及び管理運営の基本方針を踏まえた業務方針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</w:rPr>
        <w:t>２　管理運営業務を行う人員体制につい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１）人員体制及び配置計画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２）人材育成方針及び研修計画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</w:rPr>
        <w:t>３　</w:t>
      </w:r>
      <w:r>
        <w:rPr>
          <w:rFonts w:ascii="ＭＳ ゴシック;MS Gothic" w:hAnsi="ＭＳ ゴシック;MS Gothic" w:cs="ＭＳ 明朝;MS Mincho" w:eastAsia="ＭＳ ゴシック;MS Gothic"/>
        </w:rPr>
        <w:t>事業計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2"/>
        </w:rPr>
        <w:t>（１）</w:t>
      </w:r>
      <w:r>
        <w:rPr>
          <w:rFonts w:ascii="ＭＳ 明朝;MS Mincho" w:hAnsi="ＭＳ 明朝;MS Mincho" w:cs="ＭＳ 明朝;MS Mincho"/>
        </w:rPr>
        <w:t>民間非営利活動に係る情報の収集及び提供業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イ　交流サロンの運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ロ　インターネット情報サイト（みやぎＮＰＯ情報ネット）運用業務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ハ　みやぎＮＰＯプラザの情報誌編集・発行業務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ニ　特定非営利活動促進法に規定する縦覧及び閲覧に関する業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民間非営利活動に係る相談及び研修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民間非営利活動の促進・団体の育成等に関する相談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ＮＰＯの運営一般に関する相談の実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ＮＰＯの税務，会計等に関する相談の実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ロ　民間非営利活動の促進・団体の育成等に関する研修業務</w:t>
      </w:r>
    </w:p>
    <w:p>
      <w:pPr>
        <w:pStyle w:val="Normal"/>
        <w:tabs>
          <w:tab w:val="clear" w:pos="840"/>
          <w:tab w:val="left" w:pos="709" w:leader="none"/>
        </w:tabs>
        <w:ind w:firstLine="7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ＮＰＯの運営一般に関する研修の開催</w:t>
      </w:r>
    </w:p>
    <w:p>
      <w:pPr>
        <w:pStyle w:val="Normal"/>
        <w:tabs>
          <w:tab w:val="clear" w:pos="840"/>
          <w:tab w:val="left" w:pos="709" w:leader="none"/>
        </w:tabs>
        <w:ind w:firstLine="7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ＮＰＯの税務，会計等に関する研修の実施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ハ　民間非営利活動に関する行政職員の理解促進等事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708" w:hanging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ニ　市町村ＮＰＯ活動所管部署の支援及びＮＰＯ支援施設，中間支援組織の育成支援等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３）民間非営利活動に係る調査及び研究業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民間非営利活動を行う者に対する施設又は設備の使用許可等業務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５）民間非営利活動を行う者，県民，企業及び県相互の連携及び交流の推進に関する業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６）その他，施設の設置目的を達成するために知事が必要と認める業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イ　県内のＮＰＯ活動の促進につい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ロ　みやぎＮＰＯプラザ運営評議会の設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４　サービス向上及びトラブル防止等体制について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５　環境配慮の推進等について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６　緊急時の対策について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７　その他，特記すべき事項があれば記載してください。</w:t>
      </w:r>
    </w:p>
    <w:p>
      <w:pPr>
        <w:pStyle w:val="Normal"/>
        <w:ind w:left="48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特にアピールしたい事柄などをこの欄に記載してください）</w:t>
      </w:r>
    </w:p>
    <w:p>
      <w:pPr>
        <w:pStyle w:val="Normal"/>
        <w:ind w:first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720" w:hanging="720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>
          <w:rFonts w:cs="ＭＳ 明朝;MS Mincho"/>
        </w:rPr>
        <w:t>当該施設の管理運営をどのように行うのか，事業の効率性，達成の視点及び環境　　　配慮の視点から記述してください。</w:t>
      </w:r>
    </w:p>
    <w:p>
      <w:pPr>
        <w:pStyle w:val="Normal"/>
        <w:ind w:left="720" w:firstLine="240"/>
        <w:rPr/>
      </w:pPr>
      <w:r>
        <w:rPr>
          <w:rFonts w:cs="ＭＳ 明朝;MS Mincho"/>
        </w:rPr>
        <w:t>なお，本様式の各項目について，別紙（任意様式）の添付も可とします。</w:t>
      </w:r>
      <w:r>
        <w:rPr>
          <w:rFonts w:cs="Century" w:eastAsia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00:00Z</dcterms:created>
  <dc:creator>2005098jg</dc:creator>
  <dc:description/>
  <cp:keywords/>
  <dc:language>en-US</dc:language>
  <cp:lastModifiedBy>宮城県</cp:lastModifiedBy>
  <cp:lastPrinted>2015-06-24T19:16:00Z</cp:lastPrinted>
  <dcterms:modified xsi:type="dcterms:W3CDTF">2015-06-25T09:10:00Z</dcterms:modified>
  <cp:revision>10</cp:revision>
  <dc:subject/>
  <dc:title>（平成２０年６月改訂版）</dc:title>
</cp:coreProperties>
</file>