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様式）成果報告書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7344"/>
      </w:tblGrid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主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県直営事業　　　■委託事業（受託者：　　　　　　　　　　　）</w:t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対象者の概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により支援をした者の属性等を記載してください。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内容とスケジュー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費とその内訳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費の総額とその内訳（人件費、諸謝金、旅費、消耗品費、印刷製本費、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信運搬費、使用料及び会場借料、委託費等）について記載してください。</w:t>
            </w:r>
          </w:p>
        </w:tc>
      </w:tr>
      <w:tr>
        <w:trPr>
          <w:trHeight w:val="1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成果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参加者数など、具体の成果を記載してください。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その他、事業によって得られた成果や自己評価を記載してください。</w:t>
            </w:r>
          </w:p>
        </w:tc>
      </w:tr>
      <w:tr>
        <w:trPr>
          <w:trHeight w:val="5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21"/>
              </w:rPr>
              <w:t>（上段の該当する評価にチェックを付け、下段にその理由を記載してください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ＰＯ法人等の絆力強化に関して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：特に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：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：一定の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：限定的であるが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：成果が得られなかった</w:t>
            </w:r>
          </w:p>
        </w:tc>
      </w:tr>
      <w:tr>
        <w:trPr>
          <w:trHeight w:val="15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上記評価の理由）</w:t>
            </w:r>
          </w:p>
        </w:tc>
      </w:tr>
    </w:tbl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851" w:top="1985" w:footer="992" w:bottom="21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4:00Z</dcterms:created>
  <dc:creator/>
  <dc:description/>
  <dc:language>en-US</dc:language>
  <cp:lastModifiedBy/>
  <dcterms:modified xsi:type="dcterms:W3CDTF">2018-07-31T02:34:00Z</dcterms:modified>
  <cp:revision>1</cp:revision>
  <dc:subject/>
  <dc:title/>
</cp:coreProperties>
</file>