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ＮＰＯ等の絆力を活かした復興支援事業（調査・提案事業）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平成　　年　月　　日付けで提出したＮＰＯ等の絆力を活かした復興支援事業（調査・提案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9:00Z</dcterms:created>
  <dc:creator/>
  <dc:description/>
  <dc:language>en-US</dc:language>
  <cp:lastModifiedBy/>
  <dcterms:modified xsi:type="dcterms:W3CDTF">2018-07-31T01:49:00Z</dcterms:modified>
  <cp:revision>1</cp:revision>
  <dc:subject/>
  <dc:title/>
</cp:coreProperties>
</file>