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【様式第２号】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ＮＰＯ等の絆力を活かした復興支援事業（情報収集・提供事業）に係る企画提案提出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平成　　年　　月　　日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宮城県知事　村井嘉浩　殿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80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120"/>
          <w:kern w:val="0"/>
          <w:sz w:val="24"/>
        </w:rPr>
        <w:t>所在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地</w:t>
      </w:r>
    </w:p>
    <w:p>
      <w:pPr>
        <w:pStyle w:val="Normal"/>
        <w:ind w:firstLine="4819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40"/>
          <w:kern w:val="0"/>
          <w:sz w:val="24"/>
        </w:rPr>
        <w:t>事業者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名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代表者氏名　　　　　　　　　　　　　　　　　　　印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このことについて，下記のとおり関係書類を添えて申し込み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jc w:val="left"/>
        <w:rPr/>
      </w:pPr>
      <w:r>
        <w:rPr/>
        <w:t>１　応募事業者等の概要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18"/>
        <w:gridCol w:w="625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所等所在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宮城県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ＴＥＬ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ＦＡＸ：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者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設立年月日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種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従業員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表者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職名･氏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主な事業内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担当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部　署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名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　話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　添付書類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企画提案書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【様式３】企画提案応募条件に係る宣誓書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【様式第２号１】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組織等に関する調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18"/>
        <w:gridCol w:w="625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所等所在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宮城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ＴＥＬ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ＦＡＸ：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者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設立年月日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種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従業員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表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職名･氏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主な事業内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ＮＰＯ等の絆力を活かした復興支援事業（情報収集・提供事業）における担当業務（役割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担当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部　署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名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　話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注）１ グループで応募する場合のみ添付して下さい。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２　代表団体以外の全ての団体について記載して下さい。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書名"/>
    <w:qFormat/>
    <w:rPr>
      <w:b/>
      <w:bCs/>
      <w:smallCaps/>
      <w:spacing w:val="5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54:00Z</dcterms:created>
  <dc:creator>miyagiken</dc:creator>
  <dc:description/>
  <cp:keywords/>
  <dc:language>en-US</dc:language>
  <cp:lastModifiedBy>みや</cp:lastModifiedBy>
  <cp:lastPrinted>2011-08-18T14:46:00Z</cp:lastPrinted>
  <dcterms:modified xsi:type="dcterms:W3CDTF">2017-07-25T05:52:00Z</dcterms:modified>
  <cp:revision>15</cp:revision>
  <dc:subject/>
  <dc:title>フ ァ ク シ ミ リ 送 信 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0212918</vt:r8>
  </property>
  <property fmtid="{D5CDD505-2E9C-101B-9397-08002B2CF9AE}" pid="3" name="_AuthorEmail">
    <vt:lpwstr>miyagijobcafe2@mist.ocn.ne.jp</vt:lpwstr>
  </property>
  <property fmtid="{D5CDD505-2E9C-101B-9397-08002B2CF9AE}" pid="4" name="_AuthorEmailDisplayName">
    <vt:lpwstr>みやぎジョブカフェ（斎藤浩三）</vt:lpwstr>
  </property>
  <property fmtid="{D5CDD505-2E9C-101B-9397-08002B2CF9AE}" pid="5" name="_EmailSubject">
    <vt:lpwstr>雇用対策課ホームページの更新情報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