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様式第２号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明朝;MS Mincho" w:eastAsia="ＭＳ Ｐゴシック"/>
          <w:b/>
          <w:sz w:val="24"/>
        </w:rPr>
        <w:t>宮城県ＮＰＯ等の絆力を活かした復興支援事業（マッチング・交流事業）業務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に係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企画提案提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宮城県知事　村井嘉浩　殿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地</w:t>
      </w:r>
    </w:p>
    <w:p>
      <w:pPr>
        <w:pStyle w:val="Normal"/>
        <w:ind w:firstLine="481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40"/>
          <w:kern w:val="0"/>
          <w:sz w:val="24"/>
        </w:rPr>
        <w:t>事業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代表者職・氏名　　　　　　　　　　　　　　　　　　　印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ことについて，下記のとおり関係書類を添えて申し込み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jc w:val="left"/>
        <w:rPr/>
      </w:pPr>
      <w:r>
        <w:rPr/>
        <w:t>１　応募事業者等の概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8"/>
        <w:gridCol w:w="62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等所在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宮城県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：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者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立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従業員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名･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事業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過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以内に実施した類似・関連業務の実績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件程度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部　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添付書類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企画提案書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【様式３】企画提案応募条件に係る宣誓書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様式第２号１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組織等に関する調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8"/>
        <w:gridCol w:w="62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等所在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宮城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：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者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立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従業員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名･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事業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過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以内に実施した類似・関連業務の実績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件程度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ＮＰＯ等の絆力を活かした復興支援事業（マッチング・交流事業）における担当業務（役割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部　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注）１ グループで応募する場合のみ添付して下さい。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２　代表団体以外の全ての団体について記載して下さい。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4:00Z</dcterms:created>
  <dc:creator>miyagiken</dc:creator>
  <dc:description/>
  <cp:keywords/>
  <dc:language>en-US</dc:language>
  <cp:lastModifiedBy>近藤　愛</cp:lastModifiedBy>
  <cp:lastPrinted>2020-07-30T19:59:00Z</cp:lastPrinted>
  <dcterms:modified xsi:type="dcterms:W3CDTF">2020-07-30T10:59:00Z</dcterms:modified>
  <cp:revision>16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212918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