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様式第５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ＮＰＯ等の絆力を活かした復興支援事業（情報収集・提供事業）企画提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取下げ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宮城県知事　村井　嘉浩　殿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者名</w:t>
      </w:r>
    </w:p>
    <w:p>
      <w:pPr>
        <w:pStyle w:val="Normal"/>
        <w:ind w:firstLine="45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都合により，令和　　年　月　　日付けで提出したＮＰＯ等の絆力を活かした復興支援事業（情報収集・提供事業）に係る企画提案書を取下げます。</w:t>
      </w:r>
    </w:p>
    <w:p>
      <w:pPr>
        <w:pStyle w:val="Style19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46:00Z</dcterms:created>
  <dc:creator>miyagiken</dc:creator>
  <dc:description/>
  <cp:keywords/>
  <dc:language>en-US</dc:language>
  <cp:lastModifiedBy>みや</cp:lastModifiedBy>
  <cp:lastPrinted>2012-10-22T18:37:00Z</cp:lastPrinted>
  <dcterms:modified xsi:type="dcterms:W3CDTF">2019-07-26T06:43:00Z</dcterms:modified>
  <cp:revision>5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5714336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