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明朝;MS Mincho" w:eastAsia="ＭＳ Ｐゴシック"/>
          <w:b/>
          <w:sz w:val="24"/>
        </w:rPr>
        <w:t>ＮＰＯ等の絆力を活かした復興支援事業（マッチング・交流事業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係る企画提案提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宮城県知事　村井嘉浩　殿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地</w:t>
      </w:r>
    </w:p>
    <w:p>
      <w:pPr>
        <w:pStyle w:val="Normal"/>
        <w:ind w:firstLine="4819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0"/>
          <w:kern w:val="0"/>
          <w:sz w:val="24"/>
        </w:rPr>
        <w:t>事業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氏名　　　　　　　　　　　　　　　　　　　印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ことについて，下記のとおり関係書類を添えて申し込み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企画提案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【様式３】企画提案応募条件に係る宣誓書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様式第２号１】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組織等に関する調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18"/>
        <w:gridCol w:w="6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所等所在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宮城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ＴＥＬ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ＦＡＸ：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設立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種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従業員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人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代表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職名･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事業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過去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以内に実施した類似・関連業務の実績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件程度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ＮＰＯ等の絆力を活かした復興支援事業（マッチング・交流事業）における担当業務（役割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担当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部　署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　話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注）１ グループで応募する場合のみ添付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２　代表団体以外の全ての団体について記載して下さい。</w:t>
      </w:r>
    </w:p>
    <w:p>
      <w:pPr>
        <w:pStyle w:val="Normal"/>
        <w:ind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書名"/>
    <w:qFormat/>
    <w:rPr>
      <w:b/>
      <w:bCs/>
      <w:smallCaps/>
      <w:spacing w:val="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4:00Z</dcterms:created>
  <dc:creator>miyagiken</dc:creator>
  <dc:description/>
  <cp:keywords/>
  <dc:language>en-US</dc:language>
  <cp:lastModifiedBy>みや</cp:lastModifiedBy>
  <cp:lastPrinted>2011-08-18T14:46:00Z</cp:lastPrinted>
  <dcterms:modified xsi:type="dcterms:W3CDTF">2019-07-26T02:30:00Z</dcterms:modified>
  <cp:revision>1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