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権利譲渡承認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宮城県気仙沼土木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申請者　　譲り渡そうとする者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　　譲り受けようとする者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　　住　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　　氏　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河川法第３４条の承認を申請します。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譲渡しようとする権利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許可の年月日及び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許可の内容及び条件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06:00Z</dcterms:created>
  <dc:creator>2009595lo</dc:creator>
  <dc:description/>
  <cp:keywords/>
  <dc:language>en-US</dc:language>
  <cp:lastModifiedBy>德政　雄也</cp:lastModifiedBy>
  <dcterms:modified xsi:type="dcterms:W3CDTF">2024-03-25T23:36:00Z</dcterms:modified>
  <cp:revision>3</cp:revision>
  <dc:subject/>
  <dc:title>権利譲渡承認申請書</dc:title>
</cp:coreProperties>
</file>