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1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cs="Times New Roman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平</w:t>
      </w:r>
      <w:r>
        <w:rPr>
          <w:rFonts w:cs="Times New Roman"/>
        </w:rPr>
        <w:t>12</w:t>
      </w:r>
      <w:r>
        <w:rPr/>
        <w:t>規則</w:t>
      </w:r>
      <w:r>
        <w:rPr>
          <w:rFonts w:cs="Times New Roman"/>
        </w:rPr>
        <w:t>133</w:t>
      </w:r>
      <w:r>
        <w:rPr/>
        <w:t>・追加、平</w:t>
      </w:r>
      <w:r>
        <w:rPr>
          <w:rFonts w:cs="Times New Roman"/>
        </w:rPr>
        <w:t>12</w:t>
      </w:r>
      <w:r>
        <w:rPr/>
        <w:t>規則</w:t>
      </w:r>
      <w:r>
        <w:rPr>
          <w:rFonts w:cs="Times New Roman"/>
        </w:rPr>
        <w:t>202</w:t>
      </w:r>
      <w:r>
        <w:rPr/>
        <w:t>・一部改正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流水占用料等免除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宮城県気仙沼土木事務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人　住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氏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流水占用料等の免除を受けたいので，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</w:t>
      </w:r>
      <w:r>
        <w:rPr/>
        <w:t>　許可を受けた年月日及び許可の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2</w:t>
      </w:r>
      <w:r>
        <w:rPr/>
        <w:t>　免除を申請する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3</w:t>
      </w:r>
      <w:r>
        <w:rPr/>
        <w:t>　免除を受けようとする占用の期間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</w:t>
      </w:r>
      <w:r>
        <w:rPr/>
        <w:t>　「許可を受けた年月日及び許可の番号」は，国土交通大臣の許可に係る流水占用料等　の場合のみ記載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2</w:t>
      </w:r>
      <w:r>
        <w:rPr/>
        <w:t>　「免除を受けようとする占用の期間」は，流水若しくは土地の占用の場合のみ記載す　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3</w:t>
      </w:r>
      <w:r>
        <w:rPr/>
        <w:t>　氏名の記載を自署で行う場合においては，押印を省略することができ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09:00Z</dcterms:created>
  <dc:creator>大瀧東</dc:creator>
  <dc:description/>
  <dc:language>en-US</dc:language>
  <cp:lastModifiedBy/>
  <dcterms:modified xsi:type="dcterms:W3CDTF">2024-03-07T1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德政　雄也</vt:lpwstr>
  </property>
</Properties>
</file>