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為着手・完了・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lang w:eastAsia="zh-CN"/>
        </w:rPr>
        <w:t>宮城県</w:t>
      </w:r>
      <w:r>
        <w:rPr/>
        <w:t>気仙沼土木事務所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194" w:hanging="0"/>
        <w:jc w:val="right"/>
        <w:rPr/>
      </w:pPr>
      <w:r>
        <w:rPr>
          <w:lang w:eastAsia="zh-CN"/>
        </w:rPr>
        <w:t>届出人　住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５１年宮城県規則第１４号）第１２条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着手・完了又は廃止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行為着手届には工程表，行為完了届には完成写真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6:00Z</dcterms:created>
  <dc:creator>柳谷　憲治</dc:creator>
  <dc:description/>
  <cp:keywords/>
  <dc:language>en-US</dc:language>
  <cp:lastModifiedBy>德政　雄也</cp:lastModifiedBy>
  <cp:lastPrinted>2010-05-25T15:15:00Z</cp:lastPrinted>
  <dcterms:modified xsi:type="dcterms:W3CDTF">2024-03-07T07:31:00Z</dcterms:modified>
  <cp:revision>3</cp:revision>
  <dc:subject/>
  <dc:title>様式第１９号（第１５条関係）</dc:title>
</cp:coreProperties>
</file>