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気仙沼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４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２</w:t>
      </w:r>
      <w:r>
        <w:rPr/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二級河川　　　　　　単独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自　　　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至　　　　　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635" w:hanging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2"/>
        <w:ind w:left="635" w:hanging="210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8:00Z</dcterms:created>
  <dc:creator>丸山　啓太</dc:creator>
  <dc:description/>
  <cp:keywords/>
  <dc:language>en-US</dc:language>
  <cp:lastModifiedBy>德政　雄也</cp:lastModifiedBy>
  <cp:lastPrinted>2009-08-21T11:23:00Z</cp:lastPrinted>
  <dcterms:modified xsi:type="dcterms:W3CDTF">2024-03-07T07:28:00Z</dcterms:modified>
  <cp:revision>3</cp:revision>
  <dc:subject/>
  <dc:title>許　　可　　申　　請　　書</dc:title>
</cp:coreProperties>
</file>