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権利譲渡承認申請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宮城県気仙沼土木事務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</w:t>
      </w:r>
      <w:r>
        <w:rPr>
          <w:sz w:val="24"/>
        </w:rPr>
        <w:t>申請者　　譲り渡そうとする者　　　　　　　　　　　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住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譲り受けようとする者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住　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</w:t>
      </w:r>
      <w:r>
        <w:rPr>
          <w:sz w:val="24"/>
        </w:rPr>
        <w:t>　　氏　名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次のとおり河川法第３４条の承認を申請します。　　　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河川の名称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譲渡しようとする権利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許可の年月日及び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許可の内容及び条件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6:00Z</dcterms:created>
  <dc:creator>2009595lo</dc:creator>
  <dc:description/>
  <cp:keywords/>
  <dc:language>en-US</dc:language>
  <cp:lastModifiedBy>德政　雄也</cp:lastModifiedBy>
  <dcterms:modified xsi:type="dcterms:W3CDTF">2024-03-07T07:30:00Z</dcterms:modified>
  <cp:revision>3</cp:revision>
  <dc:subject/>
  <dc:title>権利譲渡承認申請書</dc:title>
</cp:coreProperties>
</file>