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隣 接 土 地 所 有 者 一 覧 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14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8"/>
        <w:gridCol w:w="6314"/>
        <w:gridCol w:w="2670"/>
        <w:gridCol w:w="2914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/>
            </w:pPr>
            <w:r>
              <w:rPr/>
              <w:t>　隣接土地所在地　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/>
            </w:pPr>
            <w:r>
              <w:rPr/>
              <w:t>　　　　　所　有　者　の　住　所（電話）　　　　　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/>
            </w:pPr>
            <w:r>
              <w:rPr/>
              <w:t>　氏　　　　　　名　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/>
            </w:pPr>
            <w:r>
              <w:rPr/>
              <w:t>　　備　　　　　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>　申請土地所在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>　　　　　所　有　者　の　住　所（電話）　　　　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>　氏　　　　　　名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/>
              <w:t>　　備　　　　　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　所在地には登記上の地番を記入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47:00Z</dcterms:created>
  <dc:creator>一太郎　Ver.5</dc:creator>
  <dc:description/>
  <dc:language>en-US</dc:language>
  <cp:lastModifiedBy/>
  <cp:lastPrinted>2012-12-17T11:22:00Z</cp:lastPrinted>
  <dcterms:modified xsi:type="dcterms:W3CDTF">2012-12-17T11:22:00Z</dcterms:modified>
  <cp:revision>4</cp:revision>
  <dc:subject/>
  <dc:title>隣接土地所有者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