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4"/>
        <w:jc w:val="center"/>
        <w:rPr/>
      </w:pPr>
      <w:r>
        <w:rPr>
          <w:spacing w:val="2"/>
          <w:sz w:val="30"/>
        </w:rPr>
        <w:t>土地境界確定申請書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    年　　月　　日　　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宮城県気仙沼土木事務所長　殿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申請人　住　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　　　　　　　　　　　　　　　　　　氏　名              　         印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　　　　　　　　　　　　　　　　　　電　話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代理人　住　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　　　　　　　　　　　　　　　　　　氏　名                　       印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　　　　　　　　　　　　　　　　　　電　話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下記土地の境界を確定願いたいので，必要書類を添えて申請します。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　境界確定を求める土地の所在，地目，地積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　隣接国（県）有地の所在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隣接国（県）有地の種類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道　路（　　　　　　　　　　　　　　　　　　　　　　線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河　川（　　　級河川　　　　　　　川水系　　　　　　川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その他（                                              ）</w:t>
      </w:r>
    </w:p>
    <w:p>
      <w:pPr>
        <w:pStyle w:val="Normal"/>
        <w:bidi w:val="0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申請理由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（１）地積訂正　（２）地図訂正　（３）その他（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５　添付図書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位置図，公図写し，現況実測平面図，現況実測横断図，土地登記簿謄本，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隣接土地所有者一覧表，その他（現況写真　　　　　　　　　　）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6:00Z</dcterms:created>
  <dc:creator>一太郎　Ver.5</dc:creator>
  <dc:description/>
  <dc:language>en-US</dc:language>
  <cp:lastModifiedBy/>
  <cp:lastPrinted>1999-08-18T11:23:00Z</cp:lastPrinted>
  <dcterms:modified xsi:type="dcterms:W3CDTF">2012-10-24T16:47:00Z</dcterms:modified>
  <cp:revision>6</cp:revision>
  <dc:subject/>
  <dc:title>土地境界確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史哉</vt:lpwstr>
  </property>
</Properties>
</file>