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/>
        </w:rPr>
      </w:pPr>
      <w:r>
        <w:rPr>
          <w:rFonts w:cs="ＭＳ 明朝;MS Mincho"/>
          <w:sz w:val="32"/>
          <w:szCs w:val="32"/>
        </w:rPr>
        <w:t>海岸保全区域内占用の（着手・工事完了・廃止）届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宮城県気仙沼土木事務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申請者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年　　月　　日付け宮城県（気土）指令第　　　　号で許可のあった行為について下記のとおり（着手・工事完了・廃止）した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１　海岸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海岸　　　　　地区海岸　　　　　地先海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２　許可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３　着手等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年　　月　　日（着手・工事完了・廃止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廃止の理由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）着手届には工程表を、工事完了届には完成写真をそれぞれ添付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4:00Z</dcterms:created>
  <dc:creator>2009595lo</dc:creator>
  <dc:description/>
  <cp:keywords/>
  <dc:language>en-US</dc:language>
  <cp:lastModifiedBy>德政　雄也</cp:lastModifiedBy>
  <dcterms:modified xsi:type="dcterms:W3CDTF">2024-03-08T06:47:00Z</dcterms:modified>
  <cp:revision>4</cp:revision>
  <dc:subject/>
  <dc:title/>
</cp:coreProperties>
</file>