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海岸保全区域内行為の（着手・工事完了・廃止）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宮城県気仙沼土木事務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付け宮城県（気土）指令第　　　　号で許可のあった行為について下記のとおり（着手・工事完了・廃止）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海岸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海岸　　　　　地区海岸　　　　　地先海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許可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行為着手等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年　　月　　日（着手・工事完了・廃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廃止の理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）着手届には工程表を、工事完了届には完成写真をそれぞれ添付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40:00Z</dcterms:created>
  <dc:creator>2009595lo</dc:creator>
  <dc:description/>
  <cp:keywords/>
  <dc:language>en-US</dc:language>
  <cp:lastModifiedBy>德政　雄也</cp:lastModifiedBy>
  <dcterms:modified xsi:type="dcterms:W3CDTF">2024-03-25T23:40:00Z</dcterms:modified>
  <cp:revision>2</cp:revision>
  <dc:subject/>
  <dc:title/>
</cp:coreProperties>
</file>