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みやぎ働き方改革宣言企業・実践企業変更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宮城県知</w:t>
      </w:r>
      <w:r>
        <w:rPr>
          <w:spacing w:val="2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の名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の職氏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県内事業所所在地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主たる事業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みやぎ働き方改革宣言企業・実践企業支援制度実施要綱第８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PMingLiU;Arial Unicode MS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rFonts w:eastAsia="PMingLiU;Arial Unicode MS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登録・</w:t>
      </w:r>
      <w:r>
        <w:rPr>
          <w:sz w:val="22"/>
          <w:szCs w:val="22"/>
          <w:lang w:eastAsia="zh-TW"/>
        </w:rPr>
        <w:t>認証年月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変更内</w:t>
      </w:r>
      <w:r>
        <w:rPr>
          <w:spacing w:val="2"/>
          <w:kern w:val="0"/>
          <w:sz w:val="22"/>
          <w:szCs w:val="22"/>
        </w:rPr>
        <w:t>容</w:t>
      </w:r>
    </w:p>
    <w:tbl>
      <w:tblPr>
        <w:tblW w:w="9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54"/>
        <w:gridCol w:w="335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職氏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内事業所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事業所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注１）「変更内容」の欄には、変更した項目について記入し、他は空欄とすること。</w:t>
      </w:r>
    </w:p>
    <w:p>
      <w:pPr>
        <w:pStyle w:val="Normal"/>
        <w:rPr/>
      </w:pPr>
      <w:r>
        <w:rPr>
          <w:sz w:val="22"/>
          <w:szCs w:val="22"/>
        </w:rPr>
        <w:t>　　　（注２）登記事項証明書等、変更内容を証明する書類を添付すること。</w:t>
      </w:r>
    </w:p>
    <w:p>
      <w:pPr>
        <w:pStyle w:val="Normal"/>
        <w:rPr/>
      </w:pPr>
      <w:r>
        <w:rPr>
          <w:sz w:val="22"/>
          <w:szCs w:val="22"/>
        </w:rPr>
        <w:t>　　　（注３）「主たる事業所」は本社が宮城県外に所在する場合のみ記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313753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4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提出先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仙台市青葉区本町三丁目８番１号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宮城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経済商工観光部雇用対策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-211-277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022-211-2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3pt;mso-wrap-distance-left:7.1pt;mso-wrap-distance-right:0pt;mso-wrap-distance-top:0pt;mso-wrap-distance-bottom:0pt;margin-top:16.85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4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提出先：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仙台市青葉区本町三丁目８番１号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宮城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経済商工観光部雇用対策課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2-211-277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022-211-2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01:00Z</dcterms:created>
  <dc:creator>男女共同参画推進</dc:creator>
  <dc:description/>
  <cp:keywords/>
  <dc:language>en-US</dc:language>
  <cp:lastModifiedBy>森川　聡子</cp:lastModifiedBy>
  <cp:lastPrinted>2022-03-31T12:39:00Z</cp:lastPrinted>
  <dcterms:modified xsi:type="dcterms:W3CDTF">2025-03-31T01:02:00Z</dcterms:modified>
  <cp:revision>3</cp:revision>
  <dc:subject/>
  <dc:title>ポジティブ・アクション推進企業認定要綱</dc:title>
</cp:coreProperties>
</file>