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１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スマイルサポーター認定申込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宮城県　　　　　　　所長　 殿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団 体 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w w:val="80"/>
        </w:rPr>
        <w:t>代表者氏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みやぎスマイルポート・プログラム実施要領第３の規定により，下記のとおり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港　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施設名                                                                            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期　間　　　　　　　年　　月　　日から　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作業内容（該当するものを○で囲んでください。具体的内容は別紙１に記載してください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清掃作業　・　緑化作業　・　除雪作業　・　その他（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表示板の設置希望の有無（該当するものを○で囲んでください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有　　・　　無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６　構成員名簿（団体で参加する場合は別紙２に記載してください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７　その他（団体等の規約等があればその写しを添付し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8</Characters>
  <CharactersWithSpaces>422</CharactersWithSpaces>
  <Company>企画調査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25:00Z</dcterms:created>
  <dc:creator>宮城県土木部港湾課</dc:creator>
  <dc:description/>
  <dc:language>en-US</dc:language>
  <cp:lastModifiedBy/>
  <dcterms:modified xsi:type="dcterms:W3CDTF">2004-02-26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港湾課</vt:lpwstr>
  </property>
</Properties>
</file>