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）　様式</w:t>
      </w:r>
    </w:p>
    <w:tbl>
      <w:tblPr>
        <w:tblW w:w="858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055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立高等学校等における外国語指導に関する労働者派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業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提案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派遣業務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５年度・令和６年度・令和７年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城県立高等学校等における外国語指導に関する労働者派遣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企画提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人材の確保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ＡＬＴが指導技術を習得している具体的根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ロ　４月から県立学校９６校へ良質のＡＬＴを２２名配置できる具体的根拠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ハ　ＳＳＨ指定校に配置するＡＬＴが高度な科学技術についての専門知識を有している具体的根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業務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イ　管理運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ロ　ＡＬＴの交替及び補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ハ　緊急時対応及び危機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ニ　地域スタッフ（世話役）の充実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ホ　実績と信頼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ヘ　ＡＬＴの守秘義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ト　募集・採用方法及び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チ　ＡＬＴの研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リ　ＡＬＴの評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事業実施スケジュール及び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イ　配置開始時の学校への事前説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ロ　年間のスケジュール及びレッスンプラン等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価格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イ　委託上限額と経費との比較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ロ　確実な業務の実施にあたり経費の積算が妥当であ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提出された個人情報については，貴社からの個人情報取扱特記事項等を遵守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ゴシック;MS Gothic" w:cs="ＭＳ ゴシック;MS Gothic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52:00Z</dcterms:created>
  <dc:creator>小金　聡</dc:creator>
  <dc:description/>
  <cp:keywords/>
  <dc:language>en-US</dc:language>
  <cp:lastModifiedBy>菊地　芳浩</cp:lastModifiedBy>
  <cp:lastPrinted>2022-12-19T13:48:00Z</cp:lastPrinted>
  <dcterms:modified xsi:type="dcterms:W3CDTF">2022-12-19T04:48:00Z</dcterms:modified>
  <cp:revision>12</cp:revision>
  <dc:subject/>
  <dc:title>「宮城県立高等学校における外国語指導助手（ＡＬＴ）配置事業業務委託」に係る外国語指導助手（ＡＬＴ）業務委託契約書</dc:title>
</cp:coreProperties>
</file>