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イベント掲載団体登録申請書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みやぎ結婚支援センターホームページ等イベント掲載実施要領の規定に同意し、以下のとおりイベント掲載団体の登録を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8"/>
        <w:gridCol w:w="1134"/>
        <w:gridCol w:w="2693"/>
      </w:tblGrid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等の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フリガナ）</w:t>
            </w:r>
          </w:p>
        </w:tc>
      </w:tr>
      <w:tr>
        <w:trPr>
          <w:trHeight w:val="4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団体等の事業概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パンフレット等あれば添付してください。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実施予定イベントの概要・スケジュール・頻度など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子ﾒｰﾙｱﾄﾞﾚｽ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ﾎｰﾑﾍﾟｰｼﾞｱﾄﾞﾚｽ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http://</w:t>
            </w:r>
          </w:p>
        </w:tc>
      </w:tr>
      <w:tr>
        <w:trPr>
          <w:trHeight w:val="11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担当者連絡先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属・職・氏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電話：　　　　　　　　　　　　　　　　ＦＡＸ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　「団体の事業概要」については、貴団体の主たる事業を御記入ください。</w:t>
      </w:r>
    </w:p>
    <w:p>
      <w:pPr>
        <w:pStyle w:val="Normal"/>
        <w:ind w:right="220" w:hanging="0"/>
        <w:rPr>
          <w:sz w:val="24"/>
          <w:szCs w:val="24"/>
        </w:rPr>
      </w:pPr>
      <w:r>
        <w:rPr/>
        <w:t>（</w:t>
      </w:r>
      <w:r>
        <w:rPr>
          <w:sz w:val="24"/>
          <w:szCs w:val="24"/>
        </w:rPr>
        <w:t>様式第２号）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団体登録にかかる誓約書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個人情報を適切に管理する能力・体制を有し、活動に関する的確な実績報告ができ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宗教活動や政治活動を主たる目的としない団体であ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暴力団排除条例（平成２２年宮城県条例第６７号）第２条第３号に掲げる暴力団員に該当しない団体であること。また暴力団員と密接な関係を有する団体でない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得られた個人情報を悪用しない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上記すべてに該当し、みやぎ結婚支援センターホームページ等イベント掲載実施要領の規定に同意し、誠実にイベントを実施し、正確な情報を提供することを誓約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団体所在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団体の名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3960"/>
        <w:rPr/>
      </w:pPr>
      <w:r>
        <w:rPr/>
        <w:t>代表者氏名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20" w:hanging="0"/>
        <w:rPr>
          <w:sz w:val="24"/>
          <w:szCs w:val="24"/>
        </w:rPr>
      </w:pPr>
      <w:r>
        <w:rPr/>
        <w:t>（</w:t>
      </w:r>
      <w:r>
        <w:rPr>
          <w:sz w:val="24"/>
          <w:szCs w:val="24"/>
        </w:rPr>
        <w:t>様式第３号）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団体登録決定（却下）通知書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年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○○○○○○○○</w:t>
      </w:r>
      <w:r>
        <w:rPr>
          <w:rFonts w:cs="ＭＳ 明朝;MS Mincho"/>
          <w:sz w:val="24"/>
          <w:szCs w:val="24"/>
        </w:rPr>
        <w:t>　　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宮城県知事　 ○　○　○　○　　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90500</wp:posOffset>
                </wp:positionV>
                <wp:extent cx="152400" cy="4191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1pt;margin-top:15pt;width:11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190500</wp:posOffset>
                </wp:positionV>
                <wp:extent cx="171450" cy="419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90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6pt;margin-top:15pt;width:13.4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年　　月　　日付で申請のありましたこのことについては、審査の結果、登録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を　決定　　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却下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却下理由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却下時は理由を明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様式第４号）</w:t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申請書</w:t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年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みやぎ結婚支援センターホームページ等イベント掲載実施要領の規定に同意し、以下のとおりセンターホームページ等にイベント情報の掲載を申請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5"/>
      </w:tblGrid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イベント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イベントの実施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イベントの趣旨・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参加対象者、募集人数、サイト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、イベント会場及び住所等も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添付デー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ＰＤＦデータ　　・　　　チラシ　　･　　その他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掲載希望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年　月　日　　　　　から　　　　年　月　日まで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過去の実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（自治体から共催又は後援を受けたイベントがある場合概要を記載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問合せ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担当者名、電話番号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メールアドレス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p>
      <w:pPr>
        <w:pStyle w:val="Normal"/>
        <w:spacing w:before="0" w:after="16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決定（却下）通知書</w:t>
      </w:r>
    </w:p>
    <w:p>
      <w:pPr>
        <w:pStyle w:val="Normal"/>
        <w:spacing w:before="0" w:after="16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年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○○○○○○○○</w:t>
      </w:r>
      <w:r>
        <w:rPr>
          <w:rFonts w:cs="ＭＳ 明朝;MS Mincho"/>
          <w:sz w:val="24"/>
          <w:szCs w:val="24"/>
        </w:rPr>
        <w:t>　　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宮城県知事　 ○　○　○　○　　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198755</wp:posOffset>
                </wp:positionV>
                <wp:extent cx="152400" cy="419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5.65pt;width:11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020</wp:posOffset>
                </wp:positionH>
                <wp:positionV relativeFrom="paragraph">
                  <wp:posOffset>198755</wp:posOffset>
                </wp:positionV>
                <wp:extent cx="171450" cy="419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90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5.65pt;width:13.4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年　　月　　日付で申請のありましたこのことについては、審査の結果、下記のとおり掲載を  承認   します。</w:t>
      </w:r>
    </w:p>
    <w:p>
      <w:pPr>
        <w:pStyle w:val="Normal"/>
        <w:widowControl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却下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イベント名「　　　　　　　　　　　　　　　　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注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内容に変更が生じた場合は、速やかに届け出る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イベント終了後は、速やかに実績報告を報告すること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３）感染拡大防止対策に努め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却下理由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却下時は理由を明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６号）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内容変更届出書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left"/>
        <w:rPr/>
      </w:pP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 殿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166" w:after="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before="16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で決定のありましたこのことについて、イベント掲載内容を変更したいので、以下のとおり届け出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379"/>
      </w:tblGrid>
      <w:tr>
        <w:trPr>
          <w:trHeight w:val="70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イベント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添付デー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ＰＤＦデータ　　・　　　チラシ　　･　　その他</w:t>
            </w:r>
          </w:p>
        </w:tc>
      </w:tr>
      <w:tr>
        <w:trPr>
          <w:trHeight w:val="9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掲載希望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年　月　日 　から 　　　　年　月　日まで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７号）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sz w:val="24"/>
          <w:szCs w:val="24"/>
        </w:rPr>
        <w:t>イベント実績報告書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left"/>
        <w:rPr/>
      </w:pP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 xml:space="preserve"> 殿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付で決定のありましたこのことについて、イベントが終了しましたので、以下のとおり報告します。</w:t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9"/>
        <w:gridCol w:w="1701"/>
        <w:gridCol w:w="3261"/>
        <w:gridCol w:w="1134"/>
        <w:gridCol w:w="814"/>
      </w:tblGrid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開催日時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/>
              <w:t>場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者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・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カップル成立数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男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　　　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組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男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　　　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組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男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　　　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組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rFonts w:cs="ＭＳ 明朝;MS Mincho"/>
        </w:rPr>
        <w:t>※</w:t>
      </w:r>
      <w:r>
        <w:rPr/>
        <w:t>チラシ・写真等あれば添付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6:00Z</dcterms:created>
  <dc:creator>子ども子育て支援課　田中（内5456）</dc:creator>
  <dc:description/>
  <cp:keywords/>
  <dc:language>en-US</dc:language>
  <cp:lastModifiedBy>鈴木　陽斗</cp:lastModifiedBy>
  <cp:lastPrinted>2022-06-02T19:30:00Z</cp:lastPrinted>
  <dcterms:modified xsi:type="dcterms:W3CDTF">2025-07-25T02:27:00Z</dcterms:modified>
  <cp:revision>37</cp:revision>
  <dc:subject/>
  <dc:title/>
</cp:coreProperties>
</file>