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  <w:t>イベント掲載団体登録申請書</w:t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日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 xml:space="preserve">宮城県知事　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殿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　○○○○○○○○　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みやぎ結婚支援センターホームページイベント掲載実施要領の規定に同意し、以下のとおりイベント掲載団体の登録を申請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8"/>
        <w:gridCol w:w="1134"/>
        <w:gridCol w:w="2693"/>
      </w:tblGrid>
      <w:tr>
        <w:trPr>
          <w:trHeight w:val="31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団体等の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フリガナ）</w:t>
            </w:r>
          </w:p>
        </w:tc>
      </w:tr>
      <w:tr>
        <w:trPr>
          <w:trHeight w:val="4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8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団体等の事業概要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パンフレット等あれば添付してください。</w:t>
            </w:r>
          </w:p>
        </w:tc>
      </w:tr>
      <w:tr>
        <w:trPr>
          <w:trHeight w:val="10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実施予定イベントの概要・スケジュール・頻度など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在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話番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電子ﾒｰﾙｱﾄﾞﾚｽ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ﾎｰﾑﾍﾟｰｼﾞｱﾄﾞﾚｽ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http://</w:t>
            </w:r>
          </w:p>
        </w:tc>
      </w:tr>
      <w:tr>
        <w:trPr>
          <w:trHeight w:val="111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担当者連絡先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属・職・氏名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電話：　　　　　　　　　　　　　　　　ＦＡＸ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：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　「団体の事業概要」については、貴団体の主たる事業を御記入ください。</w:t>
      </w:r>
    </w:p>
    <w:p>
      <w:pPr>
        <w:pStyle w:val="Normal"/>
        <w:ind w:right="220" w:hanging="0"/>
        <w:rPr>
          <w:sz w:val="24"/>
          <w:szCs w:val="24"/>
        </w:rPr>
      </w:pPr>
      <w:r>
        <w:rPr/>
        <w:t>（</w:t>
      </w:r>
      <w:r>
        <w:rPr>
          <w:sz w:val="24"/>
          <w:szCs w:val="24"/>
        </w:rPr>
        <w:t>様式第２号）</w:t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48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ベント掲載団体登録にかかる誓約書</w:t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個人情報を適切に管理する能力・体制を有し，活動に関する的確な実績報告ができる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宗教活動や政治活動を主たる目的としない団体である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暴力団排除条例（平成２２年宮城県条例第６７号）第２条第３号に掲げる暴力団員に該当しない団体であること。また暴力団員と密接な関係を有する団体でない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得られた個人情報を悪用しない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上記すべてに該当し，みやぎ結婚支援センターホームページイベント掲載実施要領の規定に同意し，誠実にイベントを実施し，正確な情報を提供することを誓約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年　　月　　日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団体所在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団体の名称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ind w:firstLine="3960"/>
        <w:rPr/>
      </w:pPr>
      <w:r>
        <w:rPr/>
        <w:t>代表者氏名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220" w:hanging="0"/>
        <w:rPr>
          <w:sz w:val="24"/>
          <w:szCs w:val="24"/>
        </w:rPr>
      </w:pPr>
      <w:r>
        <w:rPr/>
        <w:t>（</w:t>
      </w:r>
      <w:r>
        <w:rPr>
          <w:sz w:val="24"/>
          <w:szCs w:val="24"/>
        </w:rPr>
        <w:t>様式第３号）</w:t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48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ベント掲載団体登録決定（却下）通知書</w:t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48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年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月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spacing w:before="0" w:after="16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○○○○○○○○</w:t>
      </w:r>
      <w:r>
        <w:rPr>
          <w:rFonts w:cs="ＭＳ 明朝;MS Mincho"/>
          <w:sz w:val="24"/>
          <w:szCs w:val="24"/>
        </w:rPr>
        <w:t>　　殿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宮城県知事　 ○　○　○　○　　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2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90500</wp:posOffset>
                </wp:positionV>
                <wp:extent cx="152400" cy="4191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.1pt;margin-top:15pt;width:11.9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190500</wp:posOffset>
                </wp:positionV>
                <wp:extent cx="171450" cy="419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190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0.6pt;margin-top:15pt;width:13.4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年　　月　　日付で申請のありましたこのことについては，審査の結果，登録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を　決定　　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却下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却下理由）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却下時は理由を明記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（様式第４号）</w:t>
      </w:r>
    </w:p>
    <w:p>
      <w:pPr>
        <w:pStyle w:val="Normal"/>
        <w:spacing w:before="0" w:after="166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240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ベント掲載申請書</w:t>
      </w:r>
    </w:p>
    <w:p>
      <w:pPr>
        <w:pStyle w:val="Normal"/>
        <w:spacing w:before="0" w:after="166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ind w:right="24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年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月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 xml:space="preserve">宮城県知事　 </w:t>
      </w:r>
      <w:r>
        <w:rPr>
          <w:rFonts w:cs="ＭＳ 明朝;MS Mincho"/>
          <w:sz w:val="24"/>
          <w:szCs w:val="24"/>
        </w:rPr>
        <w:t>　　　　殿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　○○○○○○○○　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8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みやぎ結婚支援センターホームページイベント掲載実施要領の規定に同意し，以下のとおりセンターホームページにイベント情報の掲載を申請します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15"/>
      </w:tblGrid>
      <w:tr>
        <w:trPr>
          <w:trHeight w:val="6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イベント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イベントの実施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イベントの趣旨・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>参加対象者，募集人数，サイト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20"/>
              </w:rPr>
              <w:t>URL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>，イベント会場及び住所等も記載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添付デー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ＰＤＦデータ　　・　　　チラシ　　･　　その他</w:t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掲載希望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　年　月　日　　　　　から　　　　年　月　日まで</w:t>
            </w:r>
          </w:p>
        </w:tc>
      </w:tr>
      <w:tr>
        <w:trPr>
          <w:trHeight w:val="14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過去の実績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20"/>
              </w:rPr>
              <w:t>（自治体から共催又は後援を受けたイベントがある場合概要を記載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問合せ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担当者名，電話番号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メールアドレス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  <w:t>（様式第５号）</w:t>
      </w:r>
    </w:p>
    <w:p>
      <w:pPr>
        <w:pStyle w:val="Normal"/>
        <w:spacing w:before="0" w:after="166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ベント掲載決定（却下）通知書</w:t>
      </w:r>
    </w:p>
    <w:p>
      <w:pPr>
        <w:pStyle w:val="Normal"/>
        <w:spacing w:before="0" w:after="166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年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 xml:space="preserve">月 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spacing w:before="0" w:after="16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○○○○○○○○</w:t>
      </w:r>
      <w:r>
        <w:rPr>
          <w:rFonts w:cs="ＭＳ 明朝;MS Mincho"/>
          <w:sz w:val="24"/>
          <w:szCs w:val="24"/>
        </w:rPr>
        <w:t>　　殿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66"/>
        <w:rPr/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宮城県知事　 ○　○　○　○　　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198755</wp:posOffset>
                </wp:positionV>
                <wp:extent cx="152400" cy="419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19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5.65pt;width:11.95pt;height:3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7020</wp:posOffset>
                </wp:positionH>
                <wp:positionV relativeFrom="paragraph">
                  <wp:posOffset>198755</wp:posOffset>
                </wp:positionV>
                <wp:extent cx="171450" cy="419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1904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6pt;margin-top:15.65pt;width:13.4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年　　月　　日付で申請のありましたこのことについては，審査の結果，下記のとおり掲載を  承認   します。</w:t>
      </w:r>
    </w:p>
    <w:p>
      <w:pPr>
        <w:pStyle w:val="Normal"/>
        <w:widowControl/>
        <w:ind w:firstLine="1920"/>
        <w:jc w:val="left"/>
        <w:rPr>
          <w:sz w:val="24"/>
          <w:szCs w:val="24"/>
        </w:rPr>
      </w:pPr>
      <w:r>
        <w:rPr>
          <w:sz w:val="24"/>
          <w:szCs w:val="24"/>
        </w:rPr>
        <w:t>却下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イベント名「　　　　　　　　　　　　　　　　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注意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内容に変更が生じた場合は，速やかに届け出ること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２）イベント終了後は，速やかに実績報告を報告すること。</w:t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３）感染拡大防止対策に努める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却下理由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却下時は理由を明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第６号）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ベント掲載内容変更届出書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right="240" w:hanging="0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left"/>
        <w:rPr/>
      </w:pPr>
      <w:r>
        <w:rPr>
          <w:rFonts w:cs="ＭＳ 明朝;MS Mincho"/>
          <w:sz w:val="24"/>
          <w:szCs w:val="24"/>
        </w:rPr>
        <w:t xml:space="preserve">宮城県知事　 </w:t>
      </w: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 xml:space="preserve"> 殿</w:t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center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　○○○○○○○○　</w:t>
      </w:r>
    </w:p>
    <w:p>
      <w:pPr>
        <w:pStyle w:val="Normal"/>
        <w:spacing w:before="166" w:after="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before="166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付で決定のありましたこのことについて，イベント掲載内容を変更したいので，以下のとおり届け出します。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379"/>
      </w:tblGrid>
      <w:tr>
        <w:trPr>
          <w:trHeight w:val="70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イベント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添付デー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ＰＤＦデータ　　・　　　チラシ　　･　　その他</w:t>
            </w:r>
          </w:p>
        </w:tc>
      </w:tr>
      <w:tr>
        <w:trPr>
          <w:trHeight w:val="97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掲載希望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年　月　日 　から 　　　　年　月　日まで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第７号）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ＭＳ 明朝;MS Mincho"/>
          <w:sz w:val="24"/>
          <w:szCs w:val="24"/>
        </w:rPr>
        <w:t>イベント実績報告書</w:t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before="0" w:after="1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left"/>
        <w:rPr/>
      </w:pPr>
      <w:r>
        <w:rPr>
          <w:rFonts w:cs="ＭＳ 明朝;MS Mincho"/>
          <w:sz w:val="24"/>
          <w:szCs w:val="24"/>
        </w:rPr>
        <w:t xml:space="preserve">宮城県知事　 </w:t>
      </w:r>
      <w:r>
        <w:rPr>
          <w:rFonts w:cs="ＭＳ 明朝;MS Mincho"/>
          <w:sz w:val="24"/>
          <w:szCs w:val="24"/>
        </w:rPr>
        <w:t>　　　　　　　</w:t>
      </w:r>
      <w:r>
        <w:rPr>
          <w:rFonts w:cs="ＭＳ 明朝;MS Mincho"/>
          <w:sz w:val="24"/>
          <w:szCs w:val="24"/>
        </w:rPr>
        <w:t xml:space="preserve"> 殿</w:t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center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rFonts w:cs="ＭＳ 明朝;MS Mincho"/>
          <w:sz w:val="24"/>
          <w:szCs w:val="24"/>
        </w:rPr>
        <w:t>　　　　　　　　　　　　　　</w:t>
      </w: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団体名：代表者名</w:t>
      </w:r>
      <w:r>
        <w:rPr>
          <w:rFonts w:cs="ＭＳ 明朝;MS Mincho"/>
          <w:sz w:val="24"/>
          <w:szCs w:val="24"/>
        </w:rPr>
        <w:t xml:space="preserve">） </w:t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　　○○○○○○○○　</w:t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166" w:after="0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付で決定のありましたこのことについて，イベントが終了しましたので，以下のとおり報告します。</w:t>
      </w:r>
    </w:p>
    <w:tbl>
      <w:tblPr>
        <w:tblW w:w="906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59"/>
        <w:gridCol w:w="1701"/>
        <w:gridCol w:w="3261"/>
        <w:gridCol w:w="1134"/>
        <w:gridCol w:w="814"/>
      </w:tblGrid>
      <w:tr>
        <w:trPr>
          <w:trHeight w:val="4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開催日時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/>
            </w:pPr>
            <w:r>
              <w:rPr/>
              <w:t>場　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加者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・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カップル成立数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男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女　　　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組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男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女　　　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組</w:t>
            </w:r>
          </w:p>
        </w:tc>
      </w:tr>
      <w:tr>
        <w:trPr>
          <w:trHeight w:val="8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男　　　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女　　　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組</w:t>
            </w:r>
          </w:p>
        </w:tc>
      </w:tr>
    </w:tbl>
    <w:p>
      <w:pPr>
        <w:pStyle w:val="Normal"/>
        <w:widowControl/>
        <w:jc w:val="left"/>
        <w:rPr/>
      </w:pPr>
      <w:r>
        <w:rPr/>
        <w:t>　　</w:t>
      </w:r>
      <w:r>
        <w:rPr>
          <w:rFonts w:cs="ＭＳ 明朝;MS Mincho"/>
        </w:rPr>
        <w:t>※</w:t>
      </w:r>
      <w:r>
        <w:rPr/>
        <w:t>チラシ・写真等あれば添付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6:00Z</dcterms:created>
  <dc:creator>子ども子育て支援課　田中（内5456）</dc:creator>
  <dc:description/>
  <cp:keywords/>
  <dc:language>en-US</dc:language>
  <cp:lastModifiedBy>荒井　遼</cp:lastModifiedBy>
  <cp:lastPrinted>2022-06-02T19:30:00Z</cp:lastPrinted>
  <dcterms:modified xsi:type="dcterms:W3CDTF">2022-06-02T10:30:00Z</dcterms:modified>
  <cp:revision>33</cp:revision>
  <dc:subject/>
  <dc:title/>
</cp:coreProperties>
</file>